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Želeč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eč 26, 391 74 Želeč</w:t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zva k podání nabídky a prokázání kvalifikace na veřejnou zakázku malého rozsahu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Žele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ás tímto vyzývá k podání nabídky na provedení stavebních prací veřejné zakáz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á vybavenost pro výstavbu RD Želeč – k Třebišti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va místních komunikací na parc.č. 1630/1 a 165/3 v obci Žele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Identifikační údaje zadavatele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Zadavatel</w:t>
        <w:tab/>
        <w:tab/>
        <w:tab/>
        <w:t>Obec Želeč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dresa</w:t>
        <w:tab/>
        <w:tab/>
        <w:tab/>
        <w:tab/>
        <w:t>Želeč 26, 391 74 Želeč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tatutární zástupce</w:t>
        <w:tab/>
        <w:tab/>
        <w:t xml:space="preserve">Ladislav Stejskal, starosta obce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</w:t>
        <w:tab/>
        <w:tab/>
        <w:tab/>
        <w:tab/>
        <w:t>002532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</w:t>
        <w:tab/>
        <w:tab/>
        <w:tab/>
        <w:t xml:space="preserve">             CZ002532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</w:t>
        <w:tab/>
        <w:tab/>
        <w:t>Ladislav Stejskal, tel. 724 188 84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tejskal@obeczelec.cz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ruh zadávacího řízení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veřejnou zakázku malého rozsahu na stavební práce zadávanou v souladu s ustanovením zákona č. 137/2006 Sb., o veřejných zakázkách, ve znění pozdějších zákonů (dále jen „zákon“), na kterou se nevztahuje povinnost provést zadávací řízení dle zákon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formace o druhu, předmětu veřejné zakázky a předpokládané hodnotě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zakázky je výstavba ZTV a oprava místních komunikací v obci Želeč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pokládaná hodnota veřejné zakázky činí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3.500.000,-Kč včetně DP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ávací dokumentace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ude zpracována podle projektové dokumentace zpracované projektovou a inženýrskou kanceláří Ing. Jiřího Lagner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Projektovou dokumentaci je možno vyzvednout na obecním úřadě v Želči v pracovní době úřadu nebo po telefonické domluvě se starostou obce panem L. Stejskalem na tel. 724 188 84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ermín a místo plnění zakázky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zahájení prací: </w:t>
        <w:tab/>
        <w:tab/>
      </w:r>
      <w:r>
        <w:rPr>
          <w:rFonts w:cs="Times New Roman" w:ascii="Times New Roman" w:hAnsi="Times New Roman"/>
          <w:b/>
        </w:rPr>
        <w:t>květen 201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dokončení zakázky: </w:t>
        <w:tab/>
      </w:r>
      <w:r>
        <w:rPr>
          <w:rFonts w:cs="Times New Roman" w:ascii="Times New Roman" w:hAnsi="Times New Roman"/>
          <w:b/>
        </w:rPr>
        <w:t>červenec 201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plnění: </w:t>
        <w:tab/>
        <w:tab/>
        <w:tab/>
        <w:tab/>
        <w:tab/>
        <w:t xml:space="preserve">katastrální území obce Želeč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uchazeč v předložené nabídce nedodrží požadavek zadavatele ve věci nejzazšího termínu dokončení stavby, bude tato nabídka vyřazena z dalšího procesu zadávacího řízení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ředpokládaný termín zahájení prací znamená termín, ve kterém budou zahájeny stavební práce předáním a převzetím staveniště mezi zadavatelem a vítězným uchazečem (dodavatelem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 jakýchkoliv důvodů na straně zadavatele bude nemožné termín předpokládaného zahájení stavby dodržet a předpokládaný termín zahájení stavby se zpozdí o více jak 14 dnů, je uchazeč s nímž bude uzavřena smlouva oprávněn požadovat změnu lhůty plnění tak, že jím navržený termín dokončení stavby bude upraven o dobu shodnou po které nebylo možné stavbu zahájit. Lhůta plnění navržená zadavatelem v zadávacím řízení musí zůstat zachována (popřípadě ji lze pouze zkrátit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ohlídka místa plnění veřejné zakázky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ídka místa plnění bude zájemcům umožněna individuálně po předchozí telefonické dohodě se starostou obce p. L. Stejskalem tel. 724 188 841 nejpozději 5 dnů před uplynutím lhůty pro podání nabídek. Prohlídku je nutné domluvit v předstih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a místo pro podání nabídek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Lhůta pro podání nabídek začíná běžet dnem následujícím po dni odeslání výzvy k podání nabídek, je stanovena zadavatelem na 21 kalendářních dnů a končí </w:t>
      </w:r>
      <w:r>
        <w:rPr>
          <w:rFonts w:cs="Times New Roman" w:ascii="Times New Roman" w:hAnsi="Times New Roman"/>
          <w:b/>
        </w:rPr>
        <w:t xml:space="preserve">dne 4.4. 2012 v 16 hodin </w:t>
      </w:r>
      <w:r>
        <w:rPr>
          <w:rFonts w:cs="Times New Roman" w:ascii="Times New Roman" w:hAnsi="Times New Roman"/>
        </w:rPr>
        <w:t>předáním obálek s nabídkam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budou zaslány poštou nebo doručeny osobně na adresu zadavatele: obec Želeč, Želeč 26, 391 74 Želeč, v zalepené obálce s označením </w:t>
      </w:r>
      <w:r>
        <w:rPr>
          <w:rFonts w:cs="Times New Roman" w:ascii="Times New Roman" w:hAnsi="Times New Roman"/>
          <w:b/>
        </w:rPr>
        <w:t>„Neotvírat, výběrové řízení“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ené nabídky budou evidovány a bude jim přiděleno pořadové číslo. Nabídky doručené po uplynutí stanovené lhůty nebudou v rámci činnosti komise otevřen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tevírání obálek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Otevírání obálek bude zahájeno po skončení lhůty pro podání nabídek tzn. </w:t>
      </w:r>
      <w:r>
        <w:rPr>
          <w:rFonts w:cs="Times New Roman" w:ascii="Times New Roman" w:hAnsi="Times New Roman"/>
          <w:b/>
        </w:rPr>
        <w:t>dne 4.4. 2012 v 17 hodin</w:t>
      </w:r>
      <w:r>
        <w:rPr>
          <w:rFonts w:cs="Times New Roman" w:ascii="Times New Roman" w:hAnsi="Times New Roman"/>
        </w:rPr>
        <w:t xml:space="preserve"> v zasedací místnosti obecního úřad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otevírání obálek mohou být přítomni pouze osoby určené zadavatelem a po jednom zástupci za uchazeče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ožadavky na prokázání splnění kvalifikace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splnění těchto kvalifikačních předpokladů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kvalifikační předpoklad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základních kvalifikačních předpokladů prokáže uchazeč předložením čestného prohlášení dle vzor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Profesní kvalifikační předpoklad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profesních kvalifikačních předpokladů prokáže uchazeč v nabídce předložení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ýpisu z obchodního rejstříku, pokud je v něm zapsán, či výpisu jiné obdobné evidence, pokud je v ní zapsán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ladu o oprávnění k podnikání podle zvláštních právních předpisů v rozsahu odpovídajícím předmětu veřejné zakázky, zejména dokladu prokazujícím příslušné živnostenské oprávnění či licenc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konomické a finanční kvalifikační předpoklady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K prokázání splnění ekonomických a finančních kvalifikačních předpokladů dodavatele zadavatel požaduje předloži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istný certifikát nebo smlouvu s minimální pojistnou částkou pojištění odpovědnosti za škodu způsobenou třetím osobám ve výši minimálně 3 mil. Kč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é kvalifikační předpoklad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technických kvalifikačních předpokladů prokáže uchazeč v nabídce předložením:</w:t>
      </w:r>
    </w:p>
    <w:p>
      <w:pPr>
        <w:pStyle w:val="Bezmezer"/>
        <w:rPr/>
      </w:pPr>
      <w:r>
        <w:rPr>
          <w:rFonts w:cs="Times New Roman" w:ascii="Times New Roman" w:hAnsi="Times New Roman"/>
        </w:rPr>
        <w:t>- seznamu minimálně 5 dodávek realizovaných uchazečem v posledních třech letech v oblasti rekonstrukce a výstavby veřejných ploch v hodnotě minimálně 1 mil. Kč za každou z nich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Uchazeč předloží alespoň prosté kopie dokladů s výjimkou čestných prohlášení, které budou v originále nebo ověřené kopii. Doklady prokazující splnění základních kvalifikačních předpokladů a výpis z obchodního rejstříku nesmějí být k poslednímu dni, ke kterému má být prokázáno splnění kvalifikace, starší 90 kalendářních dnů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ožadavky na zpracování nabídky a nabídkové ceny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ísemná nabídka bude doručena v zalepené obálce (doručení nabídek osobně nebo poštou)            s označením </w:t>
      </w:r>
      <w:r>
        <w:rPr>
          <w:rFonts w:cs="Times New Roman" w:ascii="Times New Roman" w:hAnsi="Times New Roman"/>
          <w:b/>
        </w:rPr>
        <w:t>„Neotvírat, výběrové řízení“</w:t>
      </w:r>
      <w:r>
        <w:rPr>
          <w:rFonts w:cs="Times New Roman" w:ascii="Times New Roman" w:hAnsi="Times New Roman"/>
        </w:rPr>
        <w:t>, názvem a adresou dodavatele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dodána v jednom originále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podána v českém jazyce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listy nabídky budou spojeny a svazky zajištěny proti manipulaci s jednotlivými listy 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eškeré ceny budou uváděny v Kč (CZK) v členění na cenu celkem bez DPH, výši DPH a cenu  celkem včetně DPH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bídka nesmí obsahovat přepisy a opravy, které by mohly zadavatele uvést v omyl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bídková cena musí obsahovat veškeré nutné náklady k realizaci předmětu veřejné zakázky včetně nákladů souvisejících (poplatky, vedlejší náklady např. na zařízení staveniště, na zvláštní užívání komunikací, nájem skládkových ploch, předpokládaná rizika spojená s umístěním stavby, provozem apod.). Dále musí nabídková cena obsahovat i náklady související s platebními podmínkami stanovenými zadavatelem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musí obsahovat i předpokládaný vývoj cen v daném oboru včetně předpokládaného vývoje kurzu české měny k zahraničním měnám až do doby dokončení předmětné zakázk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voji nabídkovou cenu předložením následujících údajů: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m sestavením celkových nákladů (souhrnný rozpočet) s určením konečné ceny díla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ovými rozpočty na jednotlivé stavební část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Kritéria pro hodnocení nabídek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tící komise vybere zájemce, který splňuje všechny podmínky účasti, jehož nabídka obsahuje všechny potřebné dokumenty, vyhovuje zadávacím podmínkám a je ekonomicky nejvýhodnější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posuzování a hodnocení nabídek bude postupováno podle zákona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výběru – ekonomická výhodnost nabídky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ílčí kritéria a jejich váhy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</w:t>
        <w:tab/>
        <w:t>85%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</w:t>
        <w:tab/>
        <w:tab/>
        <w:t>15%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ová cen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a bude nabídková cena celkem včetně DPH v Kč uvedená v nabídc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připouští překročení výše nabídkové ceny. Překročení nabídkové ceny je možné za podmínek, že v průběhu realizace stavby dojde ke změnám sazeb daně z přidané hodnoty. V takovém případě bude nabídková cena upravena podle sazeb daně z přidané hodnoty platných v době vzniku zdanitelného plněn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ční dob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Hodnocena bude záruční doba na dílo (délka záruky) v měsících uvedená v nabídce, kde minimální požadavek je 36 měsíců, maximální však 120 měsíců. Pokud dodavatel nabídne záruční dobu vyšší než je maximální hodnota (120 měsíců), nebude toto hodnotící komisí akceptováno a bude posuzováno jako maximální hodnota (120 měsíců)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ůsob hodnocení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ro hodnocení nabídek použije hodnotící komise bodovací stupnici v rozsahu 0 až 100. Každé jednotlivé nabídce bude dle dílčího kritéria přidělena bodová hodnota, která odráží úspěšnost předmětné nabídky v rámci dílčího kritéria a celková bodová hodnota, jenž je součtem bodových hodnot dílčích kritéri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číselně vyjádřitelná kritéria, pro která má nejvhodnější nabídka maximální hodnotu kritéria (záruční doba), získá hodnocená nabídka bodovou hodnotu, vypočtenou jako poměr hodnoty nabídky hodnocené k hodnotě nejvhodnější nabídky násobené 100 a násobkem váhy kritéria 0,15. Vzorec výpočtu: vážený počet bodů nabídky uchazeče = (nabízená záruční doba v měsících / nejdelší nabízená záruční doba v měsících) * 100 * 0,1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číselně vyjádřitelná kritéria, pro která má nejvhodnější nabídka minimální hodnotu kritéria (nabídková cena včetně DPH) získá hodnocená nabídka bodovou hodnotu, vypočtenou jako poměr hodnoty nejvhodnější nabídky k hodnocené nabídce násobené 100 a násobkem váhy kritéria 0,85. Vzorec výpočtu: vážený počet bodů nabídky uchazeče = (nejnižší nabízená cena v Kč včetně DPH / nabízená cena v Kč včetně DPH) * 100 * 0,85</w:t>
      </w:r>
    </w:p>
    <w:p>
      <w:pPr>
        <w:pStyle w:val="Bezmezer"/>
        <w:tabs>
          <w:tab w:val="clear" w:pos="708"/>
          <w:tab w:val="left" w:pos="1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tabs>
          <w:tab w:val="clear" w:pos="708"/>
          <w:tab w:val="left" w:pos="1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Ostatní ujedná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 dodavatelích (uchazečích) požaduje, aby ve svých nabídkách podrobně specifikovali části zakázky, které mají v úmyslu zadat jednomu nebo více subdodavatelům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ázka není zadávána podle zákona O veřejných zakázkách a to v souladu dle §18 odstavec 3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vázán svou nabídkou po dobu 90 dní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řízení lze do uzavření smlouvy zrušit bez udání důvodů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, spojené s účastí v zadávacím řízení nesou zájemci sami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zrušit výběrové řízení, a to i bez uvedení důvodu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na odmítnutí všech předložených nabídek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, ponechat si všechny obdržené nabídky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2 písmena e) zákona č. 320/2001 Sb., o finanční kontrole, je vybraný dodavatel osobou povinnou spolupůsobit při výkonu finanční kontrol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Želči dne 14.3. 201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Ladislav Stejskal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jskal@obeczel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7:00Z</dcterms:created>
  <dc:creator>Jája</dc:creator>
  <dc:description/>
  <dc:language>en-US</dc:language>
  <cp:lastModifiedBy>Luboš Rypáček</cp:lastModifiedBy>
  <cp:lastPrinted>2011-09-29T08:32:00Z</cp:lastPrinted>
  <dcterms:modified xsi:type="dcterms:W3CDTF">2012-03-14T15:17:00Z</dcterms:modified>
  <cp:revision>2</cp:revision>
  <dc:subject/>
  <dc:title/>
</cp:coreProperties>
</file>