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Želeč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eč 26, 391 74 Želeč</w:t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ýzva k předložení nabídky na realizaci veřejné zakázky malého rozsahu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Žele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ás tímto vyzývá k předložení nabídky na provedení stavebních prací veřejné zakáz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íceúčelové sportovní hřiště ZŚ Želeč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Identifikační údaje zadavatele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Zadavatel</w:t>
        <w:tab/>
        <w:tab/>
        <w:tab/>
        <w:t>Obec Želeč</w:t>
      </w:r>
    </w:p>
    <w:p>
      <w:pPr>
        <w:pStyle w:val="Bezmezer"/>
        <w:rPr/>
      </w:pPr>
      <w:r>
        <w:rPr>
          <w:rFonts w:cs="Times New Roman" w:ascii="Times New Roman" w:hAnsi="Times New Roman"/>
        </w:rPr>
        <w:t>Adresa</w:t>
        <w:tab/>
        <w:tab/>
        <w:tab/>
        <w:tab/>
        <w:t>Želeč 26, 391 74 Želeč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tatutární zástupce</w:t>
        <w:tab/>
        <w:tab/>
        <w:t xml:space="preserve">Ladislav Stejskal, starosta obce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IČ</w:t>
        <w:tab/>
        <w:tab/>
        <w:tab/>
        <w:tab/>
        <w:t>002532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</w:t>
        <w:tab/>
        <w:tab/>
        <w:tab/>
        <w:t xml:space="preserve">             CZ002532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</w:t>
        <w:tab/>
        <w:tab/>
        <w:t>Ladislav Stejskal, tel. 724 188 84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tejskal@obeczelec.cz</w:t>
        </w:r>
      </w:hyperlink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ruh zadávacího řízení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veřejnou zakázku malého rozsahu na stavební práce zadávanou v souladu s ustanovením zákona č. 137/2006 Sb. v platném znění na kterou se nevztahuje povinnost provést zadávací řízení dle zákona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formace o druhu, předmětu veřejné zakázky a předpokládané hodnotě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zakázky je stavba víceúčelového sportovního hřiště v areálu Základní školy v Želč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á hodnota veřejné zakázky činí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800.000,-Kč včetně DPH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ávací dokumentace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ude zpracována podle projektové dokumentace zpracované projektovou a inženýrskou kanceláří Ing. Ladislava Čížka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vou dokumentaci je možno vyzvednout na obecním úřadě v Želči v pracovní době úřadu nebo po telefonické domluvě se starostou obce panem L. Stejskalem na tel. 724 188 841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ermín a místo plnění zakázky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termín zahájení prací: </w:t>
        <w:tab/>
        <w:tab/>
      </w:r>
      <w:r>
        <w:rPr>
          <w:rFonts w:cs="Times New Roman" w:ascii="Times New Roman" w:hAnsi="Times New Roman"/>
          <w:b/>
        </w:rPr>
        <w:t>květen 201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termín dokončení zakázky: </w:t>
        <w:tab/>
      </w:r>
      <w:r>
        <w:rPr>
          <w:rFonts w:cs="Times New Roman" w:ascii="Times New Roman" w:hAnsi="Times New Roman"/>
          <w:b/>
        </w:rPr>
        <w:t>červen 201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plnění: </w:t>
        <w:tab/>
        <w:tab/>
        <w:tab/>
        <w:tab/>
        <w:tab/>
        <w:t>Obec Želeč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termín zahájení prací znamená termín, ve kterém budou zahájeny stavební práce předáním a převzetím staveniště mezi zadavatelem a vítězným uchazečem (dodavatelem)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z jakýchkoliv důvodů na straně zadavatele bude nemožné termín předpokládaného zahájení stavby dodržet a předpokládaný termín zahájení stavby se zpozdí, je uchazeč s nímž bude uzavřena smlouva oprávněn požadovat změnu lhůty plnění tak, že jím navržený termín dokončení stavby bude upraven o dobu shodnou po které nebylo možné stavbu zahájit. Lhůta plnění navržená zadavatelem v zadávacím řízení musí zůstat zachována (popřípadě ji lze pouze zkrátit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ohlídka místa plnění veřejné zakázky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ídka místa plnění bude zájemcům umožněna individuálně po předchozí telefonické dohodě se starostou obce p. L. Stejskalem tel. 724 188 841. Prohlídku je nutné domluvit v předstih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a místo pro podání nabídek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Lhůta pro podání nabídek začíná běžet dnem následujícím po dni odeslání výzvy k podání nabídek, je stanovena zadavatelem na 10 kalendářních dnů a končí </w:t>
      </w:r>
      <w:r>
        <w:rPr>
          <w:rFonts w:cs="Times New Roman" w:ascii="Times New Roman" w:hAnsi="Times New Roman"/>
          <w:b/>
        </w:rPr>
        <w:t xml:space="preserve">dne 22.4. 2013 v 16 hodin </w:t>
      </w:r>
      <w:r>
        <w:rPr>
          <w:rFonts w:cs="Times New Roman" w:ascii="Times New Roman" w:hAnsi="Times New Roman"/>
        </w:rPr>
        <w:t>předáním obálek s nabídkam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budou zaslány poštou nebo doručeny osobně na adresu zadavatele: Obec Želeč, Želeč 26, 391 74 Želeč, v zalepené obálce s označením </w:t>
      </w:r>
      <w:r>
        <w:rPr>
          <w:rFonts w:cs="Times New Roman" w:ascii="Times New Roman" w:hAnsi="Times New Roman"/>
          <w:b/>
        </w:rPr>
        <w:t>„NEOTVÍRAT - NABÍDKA“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ené nabídky budou evidovány a bude jim přiděleno pořadové číslo. Nabídky doručené po uplynutí stanovené lhůty nebudou v rámci činnosti komise otevřeny.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žadavek na prokázání oprávnění k podnikání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prokázání oprávnění k podnikání v příslušném oboru fotokopií originálu s čestným prohlášením, že oprávnění je ke dni podání nabídky platné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ožadavky na zpracování nabídky a nabídkové ceny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ísemná nabídka bude doručena v zalepené obálce (doručení nabídek osobně nebo poštou)            s označením </w:t>
      </w:r>
      <w:r>
        <w:rPr>
          <w:rFonts w:cs="Times New Roman" w:ascii="Times New Roman" w:hAnsi="Times New Roman"/>
          <w:b/>
        </w:rPr>
        <w:t>„NEOTVÍRAT - NABÍDKA“</w:t>
      </w:r>
      <w:r>
        <w:rPr>
          <w:rFonts w:cs="Times New Roman" w:ascii="Times New Roman" w:hAnsi="Times New Roman"/>
        </w:rPr>
        <w:t>, názvem a adresou dodavatele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dodána v jednom originále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listy nabídky budou spojeny a svazky zajištěny proti manipulaci s jednotlivými listy 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eškeré ceny budou uváděny v Kč (CZK) v členění na cenu celkem bez DPH, výši DPH a cenu  celkem včetně DPH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bídka nesmí obsahovat přepisy a opravy, které by mohly zadavatele uvést v omyl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bídková cena musí obsahovat veškeré nutné náklady k realizaci předmětu veřejné zakázky včetně nákladů souvisejících (poplatky, vedlejší náklady např. na zařízení staveniště, na zvláštní užívání komunikací, nájem skládkových ploch, předpokládaná rizika spojená s umístěním stavby, provozem apod.). Dále musí nabídková cena obsahovat i náklady související s platebními podmínkami stanovenými zadavatelem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musí obsahovat i předpokládaný vývoj cen v daném oboru včetně předpokládaného vývoje kurzu české měny k zahraničním měnám až do doby dokončení předmětné zakázk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voji nabídkovou cenu předložením následujících údajů: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m sestavením celkových nákladů (souhrnný rozpočet) s určením konečné ceny díl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ovými rozpočty na jednotlivé stavební část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ritéria pro hodnocení nabídek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 komise vybere zájemce, který splňuje všechny podmínky účasti, jehož nabídka obsahuje všechny potřebné dokumenty, vyhovuje zadávacím podmínkám a je ekonomicky nejvýhodnějš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m kritériem pro hodnocení nabídek je nabídková cena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a bude nabídková cena celkem včetně DPH v Kč uvedená v nabídc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připouští překročení výše nabídkové ceny. Překročení nabídkové ceny je možné za podmínek, že v průběhu realizace stavby dojde ke změnám sazeb daně z přidané hodnoty. V takovém případě bude nabídková cena upravena podle sazeb daně z přidané hodnoty platných v době vzniku zdanitelného plněn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Bezmezer"/>
        <w:tabs>
          <w:tab w:val="clear" w:pos="708"/>
          <w:tab w:val="left" w:pos="1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1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Ostatní ujednání</w:t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zrušit výběrové řízení, a to i bez uvedení důvod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obchodní podmínky jsou uvedeny ve smlouvě o dílo, která tvoří přílohu této výzv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Želči dne 10.4. 201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Ladislav Stejskal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jskal@obeczel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0:00Z</dcterms:created>
  <dc:creator>Jája</dc:creator>
  <dc:description/>
  <dc:language>en-US</dc:language>
  <cp:lastModifiedBy>STAROSTA</cp:lastModifiedBy>
  <cp:lastPrinted>2013-03-19T15:07:00Z</cp:lastPrinted>
  <dcterms:modified xsi:type="dcterms:W3CDTF">2013-04-08T14:20:00Z</dcterms:modified>
  <cp:revision>2</cp:revision>
  <dc:subject/>
  <dc:title/>
</cp:coreProperties>
</file>