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stupitelstva obce Želeč, které se konalo dne 20.2.2013 v obřadní síni obecního úřadu v Želči od 18 hod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13     bere na vědomí zprávu o činnosti rady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13     schvaluje Smlouvu o budoucí smlouvě o zřízení věcného břemen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č. BVB/43/12/TA/Vi s organizací Správa a údržba silnic Jihočeské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raje  ( ke stavbě „ Prodloužení vodovodu jihovýchod  Želeč “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13     schvaluje Smlouvu o budoucí smlouvě o zřízení věcného břemen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č. BVB/05/13/TA/Vi s organizací Správa a údržba silnic Jihočeské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raje ( ke stavbě „ Chodník u silnice III/1377 v Želči “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/13     schvaluje směnu pozemků s Ing. Martinem Novákem  a Věro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ovákovou , Obora 4. Jedná se o pozemky parc. číslo 849/54 a 849/5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o výměře 236 m2 a pozemek parc. č. 1312/2 o výměře 279 m2 v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lastnictví obce Želeč. Doplatek za rozdíl ve výměře 43 m2 se schvaluj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 90,-Kč/m2. ( záměr směny schválen ZO 24.10 2012 usn. č. 29/12 )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/13     schvaluje směnu pozemků s panem Františkem Kadlecem, Želeč 2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Jedná se o pozemek parc. č. 849/50 o výměře 120 m2 ve vlastnictv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.Kadlece a pozemky parc. č. 227/103 o výměře 349 m2 a 227/98 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ýměře 8 m2 Doplatek za rozdíl ve výměře 237 m2 se schvaluje 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0,-Kč/m2. ( záměr směny schválen  ZO 24.10.2012 usnesením č. 30/12)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/13     schvaluje  koupi pozemků od společnosti Štičí líheň – ESOX s.r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a cenu 200,-Kč/m2. Jedná se o pozemek parc. č. 309/25 o výměře 2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2, pozemek p.č. 304/4 o výměře 522 m2 a pozemek p.č. 309/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 výměře 654 m2. Celkem 1.416 m2 za cenu 283. 200,-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/13     schvaluje finanční komisi jako dotčenou osobu pro schválení účet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ávěrk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/13     schvaluje smlouvu s firmou Pro Invest s.r.o. na administraci a zpracová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otačních podkladů na akci „ Kanalizace a ČOV Želeč “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/13     schvaluje Směrnici č. 1/2013 o způsobu zadávání veřejných zakáz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alého rozsah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/13   schvaluje stálou komisy a náhradníky pro hodnocení nabídek u zakázek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alého rozsahu ve složení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omise:Ing. L. Rypáček, J. Mazura, M. Machander, L. Stejskal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Ing. J. Kárník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áhradníci: M. Janoušek, M. Maruna, J. Rejl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/13   schvaluje půjčku z Fondu rozvoje bydlení ve výši 100.000,-Kč pr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žadatele pana Františka Macha, Želeč 1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/13   schvaluje komisi k výběru účetní obecního úřadu ve slož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. Machanderová, Š. Hrušková, D. Lanžhotská, Ing. L. Rypáč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onečné rozhodnutí o výběru provede starosta obce na základě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oporučení výběrové komi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/13   schvaluje návrh znaku a vlajky obce od autora pana Františka Novotnéh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 pověřuje starostu obce předložit tento návrh Heraldické komi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slanecké sněmovny Parlamentu ČR ke schválení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Želči dne 20.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Ladislav Stejskal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41:00Z</dcterms:created>
  <dc:creator>STAROSTA</dc:creator>
  <dc:description/>
  <dc:language>en-US</dc:language>
  <cp:lastModifiedBy>Luboš Rypáček</cp:lastModifiedBy>
  <cp:lastPrinted>2013-02-21T08:37:00Z</cp:lastPrinted>
  <dcterms:modified xsi:type="dcterms:W3CDTF">2013-03-04T10:41:00Z</dcterms:modified>
  <cp:revision>2</cp:revision>
  <dc:subject/>
  <dc:title>Návrh na usnesení Zastupitelstva obce Želeč, které se konalo dne 18</dc:title>
</cp:coreProperties>
</file>