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snes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Zastupitelstva obce Želeč, které se konalo dne 24.10.2012 v obřadní síni obecního úřadu v Želči od 18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/12     bere na vědomí zprávu o činnosti rady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/12     vydává v samostatné působnosti v souladu s §6 odst. 5c zákona č.183/2006 Sb. o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územním plánování a stav.  řádu (stavební zákon) ve znění pozdějších předpisů,  </w:t>
      </w:r>
    </w:p>
    <w:p>
      <w:pPr>
        <w:pStyle w:val="Normal"/>
        <w:rPr/>
      </w:pPr>
      <w:r>
        <w:rPr/>
        <w:t xml:space="preserve">              </w:t>
      </w:r>
      <w:r>
        <w:rPr/>
        <w:t>za použití ustanovení § 43 odst. 4, § 54 odst. 2 a § 55 odst. 2 stavebního zákona,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Změnu č. 1 Územního plánu Želeč </w:t>
      </w:r>
      <w:r>
        <w:rPr/>
        <w:t xml:space="preserve">v celém rozsahu předloženého návrhu.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měna č. 1 územního plánu je vydána opatřením obecné povahy podle ustanovení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§ 171 až 174 zákona č. 500/2004 Sb., správní řád, ve znění pozdějších předpisů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/12     schvaluje rozpočtovou změnu č.4 a č.5 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28/12     schvaluje koupi pozemků ( cesta Kárník – Kříženecký ) dle geometrického plánu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ng. Pavla Dvořáčka č. 430-1045/2011.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/12     schvaluje záměr směny pozemků s Ing. Martinem Novákem . Jedná se o pozemk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arc. číslo 849/54 a 849/55ve vlastnictví Ing. Nováka o výměře 236 m2 a pozemek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arc. č. 1312/2 o výměře 279 m2 ve vlastnictví obce Želeč.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30/12     schvaluje záměr směny pozemků s panem Františkem Kadlecem, Želeč 238. Jedná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e o pozemky parc.č. 849/50 o výměře 120m2 ve vlastnictví Františka Kadlece a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ddělená část pozemku parc. č. 227/24 o výměře cca 250 m2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1/12     schvaluje žádost o bezúplatný převod a současně i samotný bezúplatný převod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zemků PK č. 812 díl 3 a PK č. 829/1 díl 3 v k.ú. Želeč u Tábora z vlastnictví </w:t>
      </w:r>
    </w:p>
    <w:p>
      <w:pPr>
        <w:pStyle w:val="Normal"/>
        <w:rPr/>
      </w:pPr>
      <w:r>
        <w:rPr/>
        <w:t xml:space="preserve">               </w:t>
      </w:r>
      <w:r>
        <w:rPr/>
        <w:t>České republiky, příslušnosti hospodařit Úřadu pro zastupování státu ve věcech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jetkových do vlastnictví obce Žele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/12     schvaluje koupi  pozemků parc.č. 165/11,270,1603,1613,1621,1626,1627/1,1629 a</w:t>
      </w:r>
    </w:p>
    <w:p>
      <w:pPr>
        <w:pStyle w:val="Normal"/>
        <w:rPr/>
      </w:pPr>
      <w:r>
        <w:rPr/>
        <w:t xml:space="preserve">              </w:t>
      </w:r>
      <w:r>
        <w:rPr/>
        <w:t>PK č. 89/2,90,672/9 díl 2 od Státního statku Jeneč s.p. v likvidaci o celkové</w:t>
      </w:r>
    </w:p>
    <w:p>
      <w:pPr>
        <w:pStyle w:val="Normal"/>
        <w:rPr/>
      </w:pPr>
      <w:r>
        <w:rPr/>
        <w:t xml:space="preserve">              </w:t>
      </w:r>
      <w:r>
        <w:rPr/>
        <w:t>výměře 28.745 m2. Cena dle znaleckého posudku č. 305-128-2012 činí 384.900,-Kč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3/12     schvaluje výběr zhotovitele na akci Technická vybavenost pro výstavbu RD Želeč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k Třebišti a oprava místních komunikací na p.č. 1630/1 a 165/3 v obci Želeč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tavební práce provede firma Strabag a.s. za cenu 2.540.511,-Kč bez DPH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O pověřuje starostu obce podpisem smlouvy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/12     schvaluje výběr zhotovitele na akci Přístavba objektů Základní školy Želeč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tavební práce provede firma Spilka a Říha s.r.o za cenu 6.429.412,-Kč bez DPH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O pověřuje starostu obce podpisem smlouvy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elči dne 24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  <w:tab/>
        <w:tab/>
        <w:tab/>
        <w:t xml:space="preserve">                                                          Ladislav Stejskal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55:00Z</dcterms:created>
  <dc:creator>STAROSTA</dc:creator>
  <dc:description/>
  <cp:keywords/>
  <dc:language>en-US</dc:language>
  <cp:lastModifiedBy>STAROSTA</cp:lastModifiedBy>
  <cp:lastPrinted>2012-10-23T19:39:00Z</cp:lastPrinted>
  <dcterms:modified xsi:type="dcterms:W3CDTF">2012-10-25T06:50:00Z</dcterms:modified>
  <cp:revision>14</cp:revision>
  <dc:subject/>
  <dc:title>Návrh na usnesení Zastupitelstva obce Želeč, které se konalo dne 18</dc:title>
</cp:coreProperties>
</file>