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15.2.2012 v obřadní síni obecního úřadu v Želči od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/12     bere na vědomí složení slibu člena zastupitelstva obce Ing. Františ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ot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/12     volí člena rady obce :  Šárku Hruškovou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/12     bere na vědomí zprávu o činnosti rad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/12     souhlasí s vypsáním  výběrového řízení na přístavbu ZŠ v Želči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/12     schvaluje organizaci ZŠ Želeč pro školní rok 2012/2013 jako čtyřtříd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lotřídní školu s pěti postupnými ročníky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/12     schvaluje půjčku z FRB ve výši 50.000,-Kč pro žadatele Josefa 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rcelu Vavříkovi Želeč 2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/12     schvaluje zřízení termínovaného vkladu ve výši 4.000.000,-Kč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věřuje radu obce výběrem ba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/12     schvaluje  vypracování projektové dokumentace ke stavebním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volení na rekonstrukci prostor bývalé prodejny na relaxač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ntrum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12     schvaluje vyplacení příspěvku za narozené dítě pro žadatele Luboš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ypáčka, Želeč 17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0/12     bere na vědomí seznámení s čerpáním rozpočtu k 31.1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2     pověřuje p. Františka Novotného zpracováním návrhu znak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15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adislav Stejsk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7:00Z</dcterms:created>
  <dc:creator>STAROSTA</dc:creator>
  <dc:description/>
  <cp:keywords/>
  <dc:language>en-US</dc:language>
  <cp:lastModifiedBy>STAROSTA</cp:lastModifiedBy>
  <cp:lastPrinted>2012-02-21T08:27:00Z</cp:lastPrinted>
  <dcterms:modified xsi:type="dcterms:W3CDTF">2012-02-21T07:28:00Z</dcterms:modified>
  <cp:revision>8</cp:revision>
  <dc:subject/>
  <dc:title>Návrh na usnesení Zastupitelstva obce Želeč, které se konalo dne 18</dc:title>
</cp:coreProperties>
</file>