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Želeč, které se konalo dne 12.12.2012 v obřadní síni obecního úřadu v Želči od 18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/12     bere na vědomí zprávu o činnosti rady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/12     schvaluje rozpočtovou změnu č.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/12     schvaluje rozpočet obce na rok 2013 jako vyrovnaný s celkovými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říjmy 26.377.000,-Kč a výdaji 26.377.000,-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8/12     schvaluje rozpočtový výhled na roky 2014 – 2016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/12     pověřuje radu obce provádět v roce 2013 a 2014 rozpočtová opatření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o výše 500.000,-K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/12     schvaluje  obecně závaznou vyhlášku č. 2/2012, o místních poplat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/12     schvaluje smlouvu se společností E.ON Distribuce,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č. 014990012662/001, o zřízení práva odpovídajícího věcném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řem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2/12     schvaluje kupní smlouvu č. 97/950/12 se Státním statkem Jeneč s.p. v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ikvidaci. Státní statek Jeneč prodává obci Želeč pozemky uvedené v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čl. I. smlouvy za dohodnutou kupní cenu ve výši 385.150,-Kč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/12     bere na vědomí, že kovové odpady odevzdávané občany obce Želeč do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ařízení ke sběru a výkupu odpadů firmy Daich s.r.o., sběrový papír 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ápojové kartony odevzdávané občany obce Želeč do zařízení ke sběru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 výkupu odpadů firmy Bohdana Břendová, budou vykazovány ve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ýkazech společnosti EKO-KOM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Želči dne 12.12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Ladislav Stejska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09:00Z</dcterms:created>
  <dc:creator>STAROSTA</dc:creator>
  <dc:description/>
  <dc:language>en-US</dc:language>
  <cp:lastModifiedBy>Luboš Rypáček</cp:lastModifiedBy>
  <cp:lastPrinted>2012-12-12T08:55:00Z</cp:lastPrinted>
  <dcterms:modified xsi:type="dcterms:W3CDTF">2012-12-17T20:09:00Z</dcterms:modified>
  <cp:revision>2</cp:revision>
  <dc:subject/>
  <dc:title>Návrh na usnesení Zastupitelstva obce Želeč, které se konalo dne 18</dc:title>
</cp:coreProperties>
</file>