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Usnes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stupitelstva obce Želeč, které se konalo dne 26.6.2013 v obřadní síni obecního úřadu v Želči od 18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/13     bere na vědomí zprávu o činnosti rady.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/13     schvaluje Závěrečný účet obce za rok 2012 spolu se zprávou o výsled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řezkoumání hospodaření za rok 2012 a uzavírá celoroční hospodaře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ce za rok 2012 bez výh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/13     schvaluje rozpočtové opatření č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/13     schvaluje darování oddělené části pozemku parc. č. 167/8 o výměř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0 m2 v k.ú. Želeč u Tábora od pana Jana Kaliny, Lukavec 2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ozemek 167/8 slouží jako příjezd pro dva R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/13     schvaluje prodej nově oddělených parcel KN č. 573/24, 651/10, 651/1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75/15 státnímu podniku Povodí Vltavy ( GP č. 102-2/2013 ) za kup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cenu 63.500,-Kč. Jedná se o prodej pozemků pro vodní dílo „ZK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ezděčínský potok“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mlouva o smlouvě budoucí schválena ZO 3.9.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/13     schvaluje převzetí stávajících kontejnerů na tříděný odpad společn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EKO-K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/13     schvaluje /neschvaluje koupi rybníku Lumhárek za cenu 1 mil. Kč 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společnosti Štičí líheň – ESO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Želči dne 26.6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Ladislav Stejska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52:00Z</dcterms:created>
  <dc:creator>STAROSTA</dc:creator>
  <dc:description/>
  <dc:language>en-US</dc:language>
  <cp:lastModifiedBy>Luboš Rypáček</cp:lastModifiedBy>
  <cp:lastPrinted>2014-05-12T09:17:00Z</cp:lastPrinted>
  <dcterms:modified xsi:type="dcterms:W3CDTF">2014-05-12T13:52:00Z</dcterms:modified>
  <cp:revision>2</cp:revision>
  <dc:subject/>
  <dc:title>Návrh na usnesení Zastupitelstva obce Želeč, které se konalo dne 18</dc:title>
</cp:coreProperties>
</file>