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26.2.2014 v obřadní síni obecního úřadu v Želči od 18 hod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adávací dokumentaci pro podlimitní veřejnou zakázku na stavební práce „ZTV sídliště v Želči“, zadávanou v otevřeném řízení dle zákona č. 137/2006 Sb., o veřejných zakázká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Schvaluje zadávací dokumentaci pro podlimitní veřejnou zakázku na stavební práce „Kanalizace a ČOV Želeč“, zadávanou v otevřeném řízení dle zákona č. 137/2006 Sb., o veřejných zakázkách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ložení výběrové komise na investiční akce „ZTV sídliště v Želči a Kanalizace a ČOV Želeč“ ve složení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</w:rPr>
        <w:t>Ing. Jiří Pudil nar. 13.4. 1952  -  autorizovaný inženýr v oboru vodohospodářské stavby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jtěch Školaudy nar. 21.7. 1965  -  autorizovaný technik v oboru pozemní stavby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adislav Stejskal nar. 8.6. 1965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. Luboš Rypáček nar. 18.4. 1979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iloslav Machander nar. 2.10. 1950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áhradníci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. Tomáš Kokta nar. 20.10. 1958 – autorizovaný inženýr v oboru vodohosp. stavby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adek Máca nar. 18.4.1973  -  autorizovaný technik v oboru pozemní stavby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iloslav Maruna nar. 17.5. 1956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. Jan Kárník nar. 21.10. 1970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g. František Novotný nar. 4.7. 194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prodeje pozemků pro výstavbu 23 rodinných domů na pozemcích parc. č. 280/1, 280/4, 282/1, 282/2, 282/14 v k.ú. Želeč u Tá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Schvaluje koupi pozemků parc. č. PK 690 o výměře 3.020 m2 a PK 694 o výměře 1.557 m2  v k.ú. Želeč u Tábora za cenu  100,- Kč/m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ěrnici č. 1/2014 O způsobu zadávání veřejných zakázek malého rozsah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koupi kolového traktoru Zetor Major 80 s čelním nakladačem TL 120 SLX za celkovou cenu 745.000,-Kč bez DPH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: AGROZET České Budějovice a.s. – závod Tábo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hvaluje koupi vozidla Transit Custom M1 L2 BASE 2.2 TDCi pro SDH Želeč za celkovou cenu 631.889,-Kč včetně DPH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: Ford Charouz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alo žádost pana Jaroslava Blažka o změnu územního plánu pro k.ú. Bezděčín. Zastupitelstvo obce nevylučuje tento záměr s tím, že bude tento požadavek zohledněn v rámci následné celkové revize územního plánu. Do této doby může pan Blažek zažádat o tuto změnu na své náklady.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měsíční odměny neuvolněným členům zastupitelstva obce v souladu s nařízením vlády ze dne 18. prosince 2013, kterým se mění nařízení vlády č. 37/2003 Sb., o odměnách za výkon funkce členům zastupitelstev, ve znění pozdějších předpisů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uvolněný člen zastupitelstva  -  460,-Kč  ( +23Kč )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uvolněný člen rady  -  1.300,-Kč  ( +65Kč )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uvolněný místostarosta  -  6.000,-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uhlasí se zařazením obce do území působnosti MAS Lužnice na období 2014 – 202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26.2. 2014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/14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5:00Z</dcterms:created>
  <dc:creator>STAROSTA</dc:creator>
  <dc:description/>
  <cp:keywords/>
  <dc:language>en-US</dc:language>
  <cp:lastModifiedBy>STAROSTA</cp:lastModifiedBy>
  <cp:lastPrinted>2014-02-26T16:09:00Z</cp:lastPrinted>
  <dcterms:modified xsi:type="dcterms:W3CDTF">2014-02-28T13:41:00Z</dcterms:modified>
  <cp:revision>24</cp:revision>
  <dc:subject/>
  <dc:title/>
</cp:coreProperties>
</file>