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Želeč, které se konalo dne 24.4.2013 v obřadní síni obecního úřadu v Želči od 18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/13     bere na vědomí zprávu o činnosti rady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/13     schvaluje rozpočtovou změnu č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/13     schvaluje žádost o povolení výjimky z počtu dětí na ZŠ Želeč.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ákladní škole ve školním roce 2013/2014 bude 69 žáků v pěti tříd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ákladní škola je školou podlimi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17/13     schvaluje cenu vodného pro rok 2013 ve výši 28,75 Kč/m3 bez DPH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evná sazba 264,-Kč bez DPH pro kapacitu vodoměru 2,5 m3/hod,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apacitu vodoměru 6 m3/hod činí pevná sazba 1.128,-Kč bez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/13     schvaluje půjčku z Fondu rozvoje bydlení ve výši 100.000,-Kč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žad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iří Liška, Želeč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roslav Liška, Želeč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/13     schvaluje realizaci revitalizace veřejného prostotu v obci Želeč 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jektové dokumentace Ing. Lenky Vyhnálkové s následující úprav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 odpočinkové zóně parku nebudou osazeny herní pr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lči dne 24.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Ladislav Stejsk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2:00Z</dcterms:created>
  <dc:creator>STAROSTA</dc:creator>
  <dc:description/>
  <dc:language>en-US</dc:language>
  <cp:lastModifiedBy>Luboš Rypáček</cp:lastModifiedBy>
  <cp:lastPrinted>2013-04-24T17:04:00Z</cp:lastPrinted>
  <dcterms:modified xsi:type="dcterms:W3CDTF">2013-05-03T19:12:00Z</dcterms:modified>
  <cp:revision>2</cp:revision>
  <dc:subject/>
  <dc:title>Návrh na usnesení Zastupitelstva obce Želeč, které se konalo dne 18</dc:title>
</cp:coreProperties>
</file>