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Želeč, které se konalo dne 20.6.2012 v obřadní síni obecního úřadu v Želči od 18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/12     bere na vědomí zprávu o činnosti rady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/12     schvaluje Závěrečný účet obce za rok 2011 spolu se zprávou o výsledk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řezkoumání hospodaření za rok 2011 a uzavírá celoroční hospoda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bce za rok 2011 bez výh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/12     schvaluje obecně závaznou vyhlášku č. 1/2012 o místních poplatcí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21/12     schvaluje smlouvu o směně pozemků s panem Františkem Panský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 záměr směny pozemků byl schválen ZO 9.6.2011 usnesením č.29/11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/12    schvaluje smlouvu o zřízení věcného břemene s E.ON Distribuce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ozemku KN č. 227/24, 227/59, v návaznosti na dokončení akce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abel NN Pans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/12     schvaluje  navýšení ceny za okna a vchodové dveře na ak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řístavba objektu ZŠ Želeč ve výši 76.500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/12   schvaluje projekt revitalizace parku v Želči ve variantě: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írovce nebudou pokáceny, pouze bude proveden zdravotní řez stromů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dník k odpočinkové zóně bude realizován zatím jen ve směru od kaplič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izace bude provedena na podzim  2012 ( kácení ) a na jaře              2013 ( výsadba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es a okolí KD bude realizováno dle P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Želči dne 20.6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Ladislav Stejska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09:00Z</dcterms:created>
  <dc:creator>STAROSTA</dc:creator>
  <dc:description/>
  <dc:language>en-US</dc:language>
  <cp:lastModifiedBy>Luboš Rypáček</cp:lastModifiedBy>
  <cp:lastPrinted>2012-06-25T09:37:00Z</cp:lastPrinted>
  <dcterms:modified xsi:type="dcterms:W3CDTF">2012-06-25T15:09:00Z</dcterms:modified>
  <cp:revision>2</cp:revision>
  <dc:subject/>
  <dc:title>Návrh na usnesení Zastupitelstva obce Želeč, které se konalo dne 18</dc:title>
</cp:coreProperties>
</file>