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a obce Želeč, které se konalo dne 17.9.2014 v obřadní síni obecního úřadu v Želči od 18 hod.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ere na vědomí zprávu o činnosti rad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Schvaluje prodej oddělené části pozemku parc.č. 867/19 o výměře 290 m2 v katastrálním území Bezděčín. Geometrický plán pro rozdělení pozemku č. 108-77/2014 zpracoval Ing. Libor Kníže. Záměr prodeje byl schválen dne 11.12.2013 usnesením č. 39/13.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upující:  Miloslav Mares, Bezděčín 17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chválená kupní cena: 100,-Kč/m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áměr prodeje pozemku k výstavbě nové kioskové trafostanice parc.č. 280/2/ o výměře 17 m2 v katastrálním území Želeč u Tábora. Geometrický plán pro rozdělení pozemku č. 494-790/2014 zpracoval Ing. Pavel Dvořáček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Schvaluje záměr směny pozemků s panem Čestmírem Motejzíkem, Oselce č.p. 122. Jedná se o pozemky parc.č. PK 693 a 673/2 díl 1 ve vlastnictví pana Motejzíka za pozemky parc.č. PK 89/2 a  90 ve vlastnictví obce Želeč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zřízení služebnosti stezky ve prospěch oprávněného pana Josefa Háka, Želeč 38, spočívající v právu chůze a jízdy přes služebné pozemky v areálu Mateřské školy a v rozsahu daném geometrickým plánem č. 434-45/2012 vyhotoveným firmou GK Ing. Pavel Dvořáček. Zastupitelstvo obce pověřuje Radu obce schválením Smlouvy o zřízení služebnosti stezky za následujících podmínek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řístup bude umožněn v době mimo provoz školky a po dohodě s ředitelem ZŠ a MŠ Želeč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rozpočtovou změnu č. 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hvaluje půjčku z Fondu rozvoje bydlení ve výši 100.000,-Kč paní Pavle Štefanové, Želeč č.p. 149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 Želči dne 17.9. 2014                                                                         Ladislav Stejskal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Zero"/>
      <w:lvlText w:val="%1/14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3:00Z</dcterms:created>
  <dc:creator>STAROSTA</dc:creator>
  <dc:description/>
  <dc:language>en-US</dc:language>
  <cp:lastModifiedBy>Luboš Rypáček</cp:lastModifiedBy>
  <cp:lastPrinted>2014-09-17T10:38:00Z</cp:lastPrinted>
  <dcterms:modified xsi:type="dcterms:W3CDTF">2014-09-22T06:33:00Z</dcterms:modified>
  <cp:revision>2</cp:revision>
  <dc:subject/>
  <dc:title/>
</cp:coreProperties>
</file>