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16.4.2014 v obřadní síni obecního úřadu v Želči od 18 hod.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re na vědomí zprávu o činnosti ra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na základě zprávy komise pro posouzení a hodnocení nabídek ze dne 9.4.2014 dodavatele na akci „ZTV sídliště v Želči“ a pověřuje starostu obce k podpisu Smlouvy o dílo s vybraným uchazečem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družení společností Strabag a.s. a Swietelsky s.r.o., kteří předložily nejlevnější nabídku na realizaci ve výši 11.858.868,-Kč bez DP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na základě zprávy komise pro posouzení a hodnocení nabídek ze dne 11.4.2014 dodavatele na akci „Kanalizace a ČOV Želeč“ a pověřuje starostu obce k podpisu Smlouvy o dílo s vybraným uchazečem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družení společností Sdružení Želeč Zvánovec a.s. a HYDRO KOV s.r.o.                                                               ,kteří předložily nejlevnější nabídku na realizaci ve výši 35.794.359,76 Kč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Schvaluje prodej pozemků pro výstavbu 23 rodinných domů na pozemcích parc. č. 280/1, 280/4, 282/1, 282/2, 282/14, v k.ú. Želeč u Tábora. Pozemky budou rozparcelovány dle geometrického plánu pro rozdělení pozemků č. 486-27/2014 ze dne 27.3.2014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4"/>
          <w:szCs w:val="24"/>
        </w:rPr>
        <w:t>Prodejní cena se schvaluje ve výši  400,- Kč/m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  a) Směrnici č. 14 o schvalování účetních závěrek účetní jednotky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b) Směrnici č. 13 k aplikaci reálné hodnoty u majetku určeného k prodeji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) Směrnici č. 9 o dlouhodobém majetku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účetní závěrku obce za rok 2013 sestavenou ke dni 31.12.2013 ( rozvahu, výkaz zisků a ztrát, přílohu )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 xml:space="preserve">AKTIVA = PASIVA                                               </w:t>
        <w:tab/>
        <w:t>216.421.737,43 Kč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 xml:space="preserve">VÝKAZ ZISKŮ A ZTRÁT k 31.12.2013  výnosy       </w:t>
        <w:tab/>
        <w:t xml:space="preserve">  29.976.742,23 Kč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náklady     </w:t>
        <w:tab/>
        <w:t xml:space="preserve">  16.409.508,68 Kč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 xml:space="preserve">Výsledek hospodaření                                       </w:t>
        <w:tab/>
        <w:t>+13.567.233,55 Kč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přijatá nápravná opatření viz příloha k usnesení č.1 a schvaluje Závěrečný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4"/>
          <w:szCs w:val="24"/>
        </w:rPr>
        <w:t>účet a celoroční hospodaření obce za rok 2013 a to bez výhrad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říjmy                                 30.380.308,48 Kč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ýdaje                                20.766.855,04 Kč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ek hospodaření        9.613.453,44 Kč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ou změnu č. 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Schvaluje finanční příspěvek na narozené dítě paní Šárce Dvořákové, Želeč 27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ůjčku z Fondu rozvoje bydlení ve výši 50.000,-Kč paní Miluši Arltové, Želeč 20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cenu vodného pro rok 2014 ve výši 28,91 Kč/m3 bez DPH + pevná sazba 264,-Kč bez DPH, pro kapacitu vodoměru 2,5 m3/hod. Pro kapacitu vodoměru 6m3/hod činí pevná sazba 1.128,-Kč bez DPH. Náklady, které vzniknou v souvislosti s odváděním a likvidací odpadních vod, bude obec hradit samostatně ze svého rozpočtu.    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 xml:space="preserve">Schvaluje plán financování obnovy vodovodů a kanalizací na období 2014 – 2023.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16.4. 2014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Zero"/>
      <w:lvlText w:val="%1/14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1:00Z</dcterms:created>
  <dc:creator>STAROSTA</dc:creator>
  <dc:description/>
  <cp:keywords/>
  <dc:language>en-US</dc:language>
  <cp:lastModifiedBy>STAROSTA</cp:lastModifiedBy>
  <cp:lastPrinted>2014-04-15T15:37:00Z</cp:lastPrinted>
  <dcterms:modified xsi:type="dcterms:W3CDTF">2014-04-17T12:01:00Z</dcterms:modified>
  <cp:revision>18</cp:revision>
  <dc:subject/>
  <dc:title/>
</cp:coreProperties>
</file>