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mlouva o dílo č. 2/2013</w:t>
      </w:r>
    </w:p>
    <w:p>
      <w:pPr>
        <w:pStyle w:val="Normal"/>
        <w:autoSpaceDE w:val="false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) </w:t>
      </w:r>
      <w:r>
        <w:rPr>
          <w:rFonts w:cs="Calibri" w:ascii="Calibri" w:hAnsi="Calibri"/>
          <w:b/>
          <w:sz w:val="22"/>
          <w:szCs w:val="22"/>
          <w:u w:val="single"/>
        </w:rPr>
        <w:t>Název akce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i/>
          <w:sz w:val="22"/>
          <w:szCs w:val="22"/>
        </w:rPr>
        <w:t>„Víceúčelové sportovní hřiště ZŠ Želeč“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2) </w:t>
      </w:r>
      <w:r>
        <w:rPr>
          <w:rFonts w:cs="Calibri" w:ascii="Calibri" w:hAnsi="Calibri"/>
          <w:b/>
          <w:sz w:val="22"/>
          <w:szCs w:val="22"/>
          <w:u w:val="single"/>
        </w:rPr>
        <w:t>Místo stavby:</w:t>
      </w:r>
      <w:r>
        <w:rPr>
          <w:rFonts w:cs="Calibri" w:ascii="Calibri" w:hAnsi="Calibri"/>
          <w:sz w:val="22"/>
          <w:szCs w:val="22"/>
        </w:rPr>
        <w:tab/>
        <w:tab/>
        <w:t>parc. č. 69,  k.ú. Želeč u Tábora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 xml:space="preserve">3) </w:t>
      </w:r>
      <w:r>
        <w:rPr>
          <w:rFonts w:cs="Calibri" w:ascii="Calibri" w:hAnsi="Calibri"/>
          <w:b/>
          <w:sz w:val="22"/>
          <w:szCs w:val="22"/>
          <w:u w:val="single"/>
        </w:rPr>
        <w:t>Smluvní strany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O b j e d n a t e l:</w:t>
        <w:tab/>
        <w:tab/>
        <w:t>Obec Želeč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Želeč 26, PSČ: 391 74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Odpovědný zástupce:</w:t>
        <w:tab/>
        <w:t>Ladislav Stejskal – starost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Bankovní spojení:    </w:t>
        <w:tab/>
        <w:tab/>
        <w:t>701422329/0800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ČO: 002 53 501</w:t>
        <w:tab/>
        <w:tab/>
        <w:t>Telefon : 381591115</w:t>
        <w:tab/>
        <w:t xml:space="preserve">       e-mail: obec.zelec@volny.cz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DIČ: CZ00253201</w:t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Z h o t o v i t e l  :</w:t>
        <w:tab/>
        <w:t xml:space="preserve">              Linhart spol. s r.o.</w:t>
      </w:r>
    </w:p>
    <w:p>
      <w:pPr>
        <w:pStyle w:val="Normal"/>
        <w:autoSpaceDE w:val="false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Lhotecká 820, 250 01 Brandýs nad Labem – Stará Boleslav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Odpovědný zástupce:              Tomáš Linhart - jednatel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Bankovní spojení:            </w:t>
        <w:tab/>
        <w:t>GE Money Bank a.s., č.ú.: 1652606/0600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ČO: 470 52 121</w:t>
        <w:tab/>
        <w:tab/>
        <w:t>Telefon: 326 911 101</w:t>
        <w:tab/>
        <w:t xml:space="preserve">      e-mail: info@linhartsport.cz</w:t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DIČ: CZ 47052121</w:t>
        <w:tab/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) Předmět smlouvy, označení a rozsah prací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Zhotovitel se zavazuje provést pro objednatele stavební dílo </w:t>
      </w:r>
      <w:r>
        <w:rPr>
          <w:rFonts w:cs="Calibri" w:ascii="Calibri" w:hAnsi="Calibri"/>
          <w:b/>
          <w:i/>
          <w:sz w:val="22"/>
          <w:szCs w:val="22"/>
        </w:rPr>
        <w:t>„víceúčelové sportovní hřiště ZŠ Želeč“</w:t>
      </w:r>
      <w:r>
        <w:rPr>
          <w:rFonts w:cs="Calibri" w:ascii="Calibri" w:hAnsi="Calibri"/>
          <w:sz w:val="22"/>
          <w:szCs w:val="22"/>
        </w:rPr>
        <w:t xml:space="preserve"> - v rozsahu prací dle oceněného výkazu výměr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 xml:space="preserve">5) </w:t>
      </w:r>
      <w:r>
        <w:rPr>
          <w:rFonts w:cs="Calibri" w:ascii="Calibri" w:hAnsi="Calibri"/>
          <w:b/>
          <w:sz w:val="22"/>
          <w:szCs w:val="22"/>
          <w:u w:val="single"/>
        </w:rPr>
        <w:t>Podklady a dispozic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edílnou součástí smlouvy je projekt, schválený objednatelem a zhotovitelem. Podrobnosti o provedení prací, jakož i případné změny v postupu prací budou projednány pověřenými zástupci obou smluvních stran a potvrzeny podpisem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Objednatel předal zhotoviteli vyhotovení odsouhlaseného projektu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6) </w:t>
      </w:r>
      <w:r>
        <w:rPr>
          <w:rFonts w:cs="Calibri" w:ascii="Calibri" w:hAnsi="Calibri"/>
          <w:b/>
          <w:sz w:val="22"/>
          <w:szCs w:val="22"/>
          <w:u w:val="single"/>
        </w:rPr>
        <w:t>Dodací lhůty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Práce, které jsou předmětem této smlouvy, provede zhotovitel v termínech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hájení prací:     </w:t>
        <w:tab/>
        <w:t>květen 2013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ončení prací:    </w:t>
        <w:tab/>
        <w:t>červen 2013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Způsob předání:</w:t>
        <w:tab/>
        <w:t>písemným zápisem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povinen práci převzít s drobnými vadami, které nebrání uvedení do provozu, přičemž zhotovitel se zavazuje tyto vady odstranit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7) </w:t>
      </w:r>
      <w:r>
        <w:rPr>
          <w:rFonts w:cs="Calibri" w:ascii="Calibri" w:hAnsi="Calibri"/>
          <w:b/>
          <w:sz w:val="22"/>
          <w:szCs w:val="22"/>
          <w:u w:val="single"/>
        </w:rPr>
        <w:t>Údaje cenové a fakturační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Cena ve výši : </w:t>
        <w:tab/>
        <w:t>-provedení prací v ceně bez DPH</w:t>
        <w:tab/>
        <w:tab/>
        <w:tab/>
        <w:t xml:space="preserve">                         556.500,-Kč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konečná, nepřekročitelná a oceněna položkovým rozpočtem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ůsob placení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vyžaduje účtování zakázky v měsíčních intervalech, a to formou měsíčních faktur na základě skutečně provedené práce se splatností 30 dnů od jejího doručení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) </w:t>
      </w:r>
      <w:r>
        <w:rPr>
          <w:rFonts w:cs="Calibri" w:ascii="Calibri" w:hAnsi="Calibri"/>
          <w:b/>
          <w:sz w:val="22"/>
          <w:szCs w:val="22"/>
          <w:u w:val="single"/>
        </w:rPr>
        <w:t>Smluvní dodatky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e změně, doplnění nebo zrušení této smlouvy může dojít jen písemným dodatkem, potvrzeným oběma smluvními stranami. V náležitostech touto smlouvou neřešených, platí ustanovení obchodního zákoníku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řípadné prodlení s plněním povinností objednatele, prodlužuje se termín splnění dodávky bez možnosti uplatnění sankcí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odpovídá za škody, které vzniknou v důsledku dodaných vadných podkladů zhotoviteli či třetím osobám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9) </w:t>
      </w:r>
      <w:r>
        <w:rPr>
          <w:rFonts w:cs="Calibri" w:ascii="Calibri" w:hAnsi="Calibri"/>
          <w:b/>
          <w:sz w:val="22"/>
          <w:szCs w:val="22"/>
          <w:u w:val="single"/>
        </w:rPr>
        <w:t>Zvláštní ujednání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a) Odpovědné osoby, zmocněné k jednání:</w:t>
      </w:r>
    </w:p>
    <w:p>
      <w:pPr>
        <w:pStyle w:val="Normal"/>
        <w:autoSpaceDE w:val="fals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</w:t>
        <w:tab/>
        <w:tab/>
        <w:t>Ladislav Stejskal, starosta obce Želeč</w:t>
      </w:r>
    </w:p>
    <w:p>
      <w:pPr>
        <w:pStyle w:val="Normal"/>
        <w:autoSpaceDE w:val="fals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hotovitele:</w:t>
        <w:tab/>
        <w:tab/>
        <w:t>Tomáš Linhart, jednatel</w:t>
      </w:r>
    </w:p>
    <w:p>
      <w:pPr>
        <w:pStyle w:val="Normal"/>
        <w:autoSpaceDE w:val="false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sz w:val="22"/>
          <w:szCs w:val="22"/>
        </w:rPr>
        <w:t>Vratislav Ryk, stavbyvedoucí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Objednatel se zavazuje zajistit vstupy na pozemky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bjednatel se rovněž zavazuje zajistit vyjádření zodpovědných organizací o existenci elektrických a telefonních kabelů, vodovodů, parovodů, plynovodů, ropovodů, meliorací a všech podzemních zařízení v prostoru provádění prací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Objednatel předá zhotoviteli staveniště (pracoviště) v termínu, prosté právních i fyzických vad. Při předání staveniště (pracoviště) předá též napájecí místa elektrické energie příjezdové cesty, zemníky a deponie vytěžené zeminy a další náležitosti územního plánu, nezbytné k provádění prací ve smyslu smlouv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Zhotovitel se zavazuje uhradit objednateli spotřebované energie (voda, eletřina apod.) při provádění díla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f) Zhotovitel je povinen vést stavební deník. Obě strany se zavazují reagovat na zápis ve stavebním deníku nejpozději do tří dnů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 xml:space="preserve">10) </w:t>
      </w:r>
      <w:r>
        <w:rPr>
          <w:rFonts w:cs="Calibri" w:ascii="Calibri" w:hAnsi="Calibri"/>
          <w:b/>
          <w:sz w:val="22"/>
          <w:szCs w:val="22"/>
          <w:u w:val="single"/>
        </w:rPr>
        <w:t>Odpovědnost za vady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hotovitel odpovídá za vady díla, které má dílo v době předání. Tyto vady je objednatel povinen reklamovat v zápisu o předání a převzetí díla. Zároveň je povinen navrhnout způsob odstranění vady, resp. způsob vyřízení reklamac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hotovitel dále odpovídá za vady, které se objeví v průběhu záruční lhůty v délce 60 měsíců na dílo jako celek. Záruční lhůta počíná běžet od data předání a převzetí díla (prací)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dy zjištěné v záruční lhůtě je objednatel povinen oznámit zhotoviteli bez zbytečného odkladu písemně, nejpozději však do 15 dnů po jejich zjištění. Písemná reklamace musí obsahovat popis vad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neodpovídá za vady vzniklé v záruční lhůtě, pokud byly způsobeny vnějšími okolnostmi a nezpůsobil je zhotovitel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ka se nevztahuje na běžnou údržbu objektů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povinen vytvořit podmínky pro odstranění reklamované vady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11) Penalizační podmínky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,1 % z nabídkové ceny za nesplnění termínu realizace – za každý den prodlení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Smluvní pokuta pro případ prodlení s odstraněním nedodělků se sjednává ve výši 1 tis. Kč, za každý den prodlení a za každou vadu, až do doby jejich odstranění. Termín pro odstranění vad a nedodělků se stanovuje na 14 dnů od doručení oznámení zadavatele zhotoviteli.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pokuta pro případ prodlení s odstraněním záručních vad se sjednává ve výši 1 tis. Kč za každý den prodlení a za každou vadu, až do doby jejich odstranění, případně do doby úhrady faktury vystavené zadavatelem za náklady spojené s odstraněním vad v případě, že zadavatel bude nucen tyto vady pro nečinnost zhotovitele opravit na vlastní náklady.Termín pro odstranění záručních vad se stanovuje na 21 dnů od doručení oznámení zadavatele zhotoviteli.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atnost smluvních pokut je 14 dnů od doručení faktury, a to na základě faktury vystavené oprávněnou smluvní stranou smluvní straně povinné.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nikem povinnosti hradit smluvní pokutu nebo jejím zaplacením není dotčen nárok oprávněné strany na náhradu škody a náhrada škody není výší smluvní pokuty omezena. Smluvní pokuta se na náhradu škody nezapočítává.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 ohledem na předmět této smlouvy a charakter díla souhlasí s výší smluvních pokut a považují je za přiměřené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a prací před zakrytí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ráce a konstrukce, které budou v dalším postupu prací zakryty, nebo se stanou nepřístupnými, je objednatel oprávněn prověřit. K jejich zakrytí musí dát zástupce odběratele písemný souhlas ve stavebním deníku. Toto prověření provede pracovník odběratelské kontroly do 3 pracovních dnů po obdržení písemné výzvy zhotovitele zápisem ve stavebním deníku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Smlouva je vyhotovena ve 3 vyhotoveních, z nichž 2 obdrží objednatel a 1 zhotovitel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Želči dne  9.5.2013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Za zhotovitele:</w:t>
        <w:tab/>
        <w:tab/>
        <w:tab/>
        <w:tab/>
        <w:tab/>
        <w:tab/>
        <w:t>Za objedn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29:00Z</dcterms:created>
  <dc:creator>RIOS</dc:creator>
  <dc:description/>
  <cp:keywords/>
  <dc:language>en-US</dc:language>
  <cp:lastModifiedBy>STAROSTA</cp:lastModifiedBy>
  <cp:lastPrinted>2013-05-09T14:03:00Z</cp:lastPrinted>
  <dcterms:modified xsi:type="dcterms:W3CDTF">2013-05-09T12:03:00Z</dcterms:modified>
  <cp:revision>8</cp:revision>
  <dc:subject/>
  <dc:title>Smlouva  o  dílo č</dc:title>
</cp:coreProperties>
</file>