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mlouva o dílo č. 5/2013</w:t>
      </w:r>
    </w:p>
    <w:p>
      <w:pPr>
        <w:pStyle w:val="Normal"/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ind w:left="2832" w:hanging="283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  <w:u w:val="single"/>
        </w:rPr>
        <w:t>Název akce:</w:t>
      </w:r>
      <w:r>
        <w:rPr>
          <w:rFonts w:cs="Calibri" w:ascii="Calibri" w:hAnsi="Calibri"/>
          <w:sz w:val="22"/>
          <w:szCs w:val="22"/>
        </w:rPr>
        <w:tab/>
        <w:t>„</w:t>
      </w:r>
      <w:r>
        <w:rPr>
          <w:rFonts w:cs="Calibri" w:ascii="Calibri" w:hAnsi="Calibri"/>
          <w:b/>
          <w:i/>
          <w:sz w:val="22"/>
          <w:szCs w:val="22"/>
        </w:rPr>
        <w:t>Prodloužení vodovodu jihovýchod v obci Želeč“</w:t>
      </w:r>
    </w:p>
    <w:p>
      <w:pPr>
        <w:pStyle w:val="Normal"/>
        <w:autoSpaceDE w:val="false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  <w:u w:val="single"/>
        </w:rPr>
        <w:t>Místo stavby:</w:t>
      </w:r>
      <w:r>
        <w:rPr>
          <w:rFonts w:cs="Calibri" w:ascii="Calibri" w:hAnsi="Calibri"/>
          <w:sz w:val="22"/>
          <w:szCs w:val="22"/>
        </w:rPr>
        <w:tab/>
        <w:tab/>
        <w:t>Obec Želeč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3) </w:t>
      </w:r>
      <w:r>
        <w:rPr>
          <w:rFonts w:cs="Calibri" w:ascii="Calibri" w:hAnsi="Calibri"/>
          <w:b/>
          <w:sz w:val="22"/>
          <w:szCs w:val="22"/>
          <w:u w:val="single"/>
        </w:rPr>
        <w:t>Smluvní stran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 b j e d n a t e l:</w:t>
        <w:tab/>
        <w:tab/>
        <w:t>Obec Žele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Želeč 26, PSČ: 391 7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dpovědný zástupce:</w:t>
        <w:tab/>
        <w:t>Ladislav Stejskal – staros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Bankovní spojení:    </w:t>
        <w:tab/>
        <w:tab/>
        <w:t>701422329/080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O: 002 53 501</w:t>
        <w:tab/>
        <w:tab/>
        <w:t>Telefon : 381591115</w:t>
        <w:tab/>
        <w:t xml:space="preserve">       e-mail: obec.zelec@volny.c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Č: CZ00253201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 h o t o v i t e l  :</w:t>
        <w:tab/>
        <w:t xml:space="preserve">              KAVAS – W s.r.o.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Budějovická 987, 390 02 Tábo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dpovědný zástupce:              Jan Míka - jednate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ovní spojení:                     7316634001/550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O: 28086473                          Telefon: 725935123            e-mail: info@kavas-w.c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Č: CZ28086473</w:t>
        <w:tab/>
        <w:t xml:space="preserve">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Předmět smlouvy, označení a rozsah prací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pro objednatele stavební  dílo </w:t>
      </w:r>
      <w:r>
        <w:rPr>
          <w:rFonts w:cs="Calibri" w:ascii="Calibri" w:hAnsi="Calibri"/>
          <w:b/>
          <w:sz w:val="22"/>
          <w:szCs w:val="22"/>
        </w:rPr>
        <w:t>„Prodloužení vodovodu jihovýchod v obci Želeč“</w:t>
      </w:r>
      <w:r>
        <w:rPr>
          <w:rFonts w:cs="Calibri" w:ascii="Calibri" w:hAnsi="Calibri"/>
          <w:sz w:val="22"/>
          <w:szCs w:val="22"/>
        </w:rPr>
        <w:t xml:space="preserve"> -v rozsahu prací dle oceněného výkazu výmě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5) </w:t>
      </w:r>
      <w:r>
        <w:rPr>
          <w:rFonts w:cs="Calibri" w:ascii="Calibri" w:hAnsi="Calibri"/>
          <w:b/>
          <w:sz w:val="22"/>
          <w:szCs w:val="22"/>
          <w:u w:val="single"/>
        </w:rPr>
        <w:t>Podklady a dispozic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dílnou součástí smlouvy je projekt, schválený objednatelem a zhotovitelem. Podrobnosti o provedení prací, jakož i případné změny v postupu prací budou projednány pověřenými zástupci obou smluvních stran a potvrzeny podpisem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bjednatel předal zhotoviteli vyhotovení odsouhlaseného projekt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) </w:t>
      </w:r>
      <w:r>
        <w:rPr>
          <w:rFonts w:cs="Calibri" w:ascii="Calibri" w:hAnsi="Calibri"/>
          <w:b/>
          <w:sz w:val="22"/>
          <w:szCs w:val="22"/>
          <w:u w:val="single"/>
        </w:rPr>
        <w:t>Dodací lhůty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ráce, které jsou předmětem této smlouvy, provede zhotovitel v termínech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ájení prací:     </w:t>
        <w:tab/>
        <w:t>září  20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nčení prací:    </w:t>
        <w:tab/>
        <w:t>listopad  20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působ předání:</w:t>
        <w:tab/>
        <w:t>písemným zápise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ráci převzít s drobnými vadami, které nebrání uvedení do provozu, přičemž zhotovitel se zavazuje tyto vady odstrani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) </w:t>
      </w:r>
      <w:r>
        <w:rPr>
          <w:rFonts w:cs="Calibri" w:ascii="Calibri" w:hAnsi="Calibri"/>
          <w:b/>
          <w:sz w:val="22"/>
          <w:szCs w:val="22"/>
          <w:u w:val="single"/>
        </w:rPr>
        <w:t>Údaje cenové a fakturační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ve výši : </w:t>
        <w:tab/>
        <w:t>-provedení prací v ceně bez DPH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972.919 ,-K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konečná, nepřekročitelná a oceněna položkovým rozpočte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placení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vyžaduje účtování zakázky v měsíčních intervalech, a to formou měsíčních faktur na základě skutečně provedené práce se splatností 30 dnů od jejího doručení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) </w:t>
      </w:r>
      <w:r>
        <w:rPr>
          <w:rFonts w:cs="Calibri" w:ascii="Calibri" w:hAnsi="Calibri"/>
          <w:b/>
          <w:sz w:val="22"/>
          <w:szCs w:val="22"/>
          <w:u w:val="single"/>
        </w:rPr>
        <w:t>Smluvní dodatk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e změně, doplnění nebo zrušení této smlouvy může dojít jen písemným dodatkem, potvrzeným oběma smluvními stranami. V náležitostech touto smlouvou neřešených, platí ustanovení obchodního zákoník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řípadné prodlení s plněním povinností objednatele, prodlužuje se termín splnění dodávky bez možnosti uplatnění sankc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odpovídá za škody, které vzniknou v důsledku dodaných vadných podkladů zhotoviteli či třetím osobá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) </w:t>
      </w:r>
      <w:r>
        <w:rPr>
          <w:rFonts w:cs="Calibri" w:ascii="Calibri" w:hAnsi="Calibri"/>
          <w:b/>
          <w:sz w:val="22"/>
          <w:szCs w:val="22"/>
          <w:u w:val="single"/>
        </w:rPr>
        <w:t>Zvláštní ujednání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) Odpovědné osoby, zmocněné k jednání: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>Ladislav Stejskal, starosta obce Želeč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hotovitele:</w:t>
        <w:tab/>
        <w:tab/>
        <w:t xml:space="preserve">Jan Míka, jednatel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Objednatel se zavazuje zajistit vstupy na pozemky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bjednatel se rovněž zavazuje zajistit vyjádření zodpovědných organizací o existenci elektrických a telefonních kabelů, vodovodů, parovodů, plynovodů, ropovodů, meliorací a všech podzemních zařízení v prostoru provádění prac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Objednatel předá zhotoviteli staveniště (pracoviště) v termínu, prosté právních i fyzických vad. Při předání staveniště (pracoviště) předá též napájecí místa elektrické energie příjezdové cesty, zemníky a deponie vytěžené zeminy a další náležitosti územního plánu, nezbytné k provádění prací ve smyslu smlouv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Zhotovitel se zavazuje uhradit objednateli spotřebované energie (voda, eletřina apod.) při provádění díl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) Zhotovitel je povinen vést stavební deník. Obě strany se zavazují reagovat na zápis ve stavebním deníku nejpozději do tří dnů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10) </w:t>
      </w:r>
      <w:r>
        <w:rPr>
          <w:rFonts w:cs="Calibri" w:ascii="Calibri" w:hAnsi="Calibri"/>
          <w:b/>
          <w:sz w:val="22"/>
          <w:szCs w:val="22"/>
          <w:u w:val="single"/>
        </w:rPr>
        <w:t>Odpovědnost za vad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hotovitel odpovídá za vady díla, které má dílo v době předání. Tyto vady je objednatel povinen reklamovat v zápisu o předání a převzetí díla. Zároveň je povinen navrhnout způsob odstranění vady, resp. způsob vyřízení reklamac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hotovitel dále odpovídá za vady, které se objeví v průběhu záruční lhůty v délce 60 měsíců na dílo jako celek. Záruční lhůta počíná běžet od data předání a převzetí díla (prací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zjištěné v záruční lhůtě je objednatel povinen oznámit zhotoviteli bez zbytečného odkladu písemně, nejpozději však do 15 dnů po jejich zjištění. Písemná reklamace musí obsahovat popis vad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odpovídá za vady vzniklé v záruční lhůtě, pokud byly způsobeny vnějšími okolnostmi a nezpůsobil je zhotovite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se nevztahuje na běžnou údržbu objektů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vytvořit podmínky pro odstranění reklamované vad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11) Penalizační podmínky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1 % z nabídkové ceny za nesplnění termínu realizace – za každý den prodlení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mluvní pokuta pro případ prodlení s odstraněním nedodělků se sjednává ve výši 1 tis. Kč, za každý den prodlení a za každou vadu, až do doby jejich odstranění. Termín pro odstranění vad a nedodělků se stanovuje na 14 dnů od doručení oznámení zadavatele zhotoviteli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a pro případ prodlení s odstraněním záručních vad se sjednává ve výši 1 tis. Kč za každý den prodlení a za každou vadu, až do doby jejich odstranění, případně do doby úhrady faktury vystavené zadavatelem za náklady spojené s odstraněním vad v případě, že zadavatel bude nucen tyto vady pro nečinnost zhotovitele opravit na vlastní náklady.Termín pro odstranění záručních vad se stanovuje na 21 dnů od doručení oznámení zadavatele zhotoviteli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smluvních pokut je 14 dnů od doručení faktury, a to na základě faktury vystavené oprávněnou smluvní stranou smluvní straně povinné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ikem povinnosti hradit smluvní pokutu nebo jejím zaplacením není dotčen nárok oprávněné strany na náhradu škody a náhrada škody není výší smluvní pokuty omezena. Smluvní pokuta se na náhradu škody nezapočítává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 ohledem na předmět této smlouvy a charakter díla souhlasí s výší smluvních pokut a považují je za přiměřené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prací před zakrytí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áce a konstrukce, které budou v dalším postupu prací zakryty, nebo se stanou nepřístupnými, je objednatel oprávněn prověřit. K jejich zakrytí musí dát zástupce odběratele písemný souhlas ve stavebním deníku. Toto prověření provede pracovník odběratelské kontroly do 3 pracovních dnů po obdržení písemné výzvy zhotovitele zápisem ve stavebním deník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mlouva je vyhotovena ve 3 vyhotoveních, z nichž 2 obdrží objednatel a 1 zhotovite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Želči dne 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01:00Z</dcterms:created>
  <dc:creator>RIOS</dc:creator>
  <dc:description/>
  <cp:keywords/>
  <dc:language>en-US</dc:language>
  <cp:lastModifiedBy>STAROSTA</cp:lastModifiedBy>
  <cp:lastPrinted>2013-09-17T08:47:00Z</cp:lastPrinted>
  <dcterms:modified xsi:type="dcterms:W3CDTF">2013-09-17T06:48:00Z</dcterms:modified>
  <cp:revision>4</cp:revision>
  <dc:subject/>
  <dc:title>Smlouva  o  dílo č</dc:title>
</cp:coreProperties>
</file>