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 č. 4/2013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Stavební úpravy chodníků u silnice III/13711 v místní části Bezděčín</w:t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odník u silnice III/1377 v obci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  <w:t xml:space="preserve">              HES stavební s.r.o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ydlinského 16/14, 391 01 Sezimovo Úst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              Miloslav Jakubec - jednat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ovní spojení:                     GE Money Bank, č.ú. 204633379/06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ČO: </w:t>
        <w:tab/>
        <w:tab/>
        <w:t xml:space="preserve">                            281 43 2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IČ: </w:t>
        <w:tab/>
        <w:tab/>
        <w:t xml:space="preserve">                            CZ281 43 2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dílo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obnova chodníků v místní části Bezděčín a prodloužení chodníku v obci Želeč 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červenec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říjen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703.843 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>Miloslav Jakubec, stavbyvedouc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4:00Z</dcterms:created>
  <dc:creator>RIOS</dc:creator>
  <dc:description/>
  <cp:keywords/>
  <dc:language>en-US</dc:language>
  <cp:lastModifiedBy>STAROSTA</cp:lastModifiedBy>
  <cp:lastPrinted>2013-07-22T10:04:00Z</cp:lastPrinted>
  <dcterms:modified xsi:type="dcterms:W3CDTF">2013-07-22T08:37:00Z</dcterms:modified>
  <cp:revision>20</cp:revision>
  <dc:subject/>
  <dc:title>Smlouva  o  dílo č</dc:title>
</cp:coreProperties>
</file>