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 z jednání hodnotící komise při otevírání obálek</w:t>
      </w:r>
    </w:p>
    <w:p>
      <w:pPr>
        <w:pStyle w:val="Normal"/>
        <w:rPr/>
      </w:pPr>
      <w:r>
        <w:rPr/>
        <w:t>hodnotící komise se sešla za účelem stanovení dodavatele stavebních prací na akc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řístavba objektů základní školy v Želči“</w:t>
      </w:r>
    </w:p>
    <w:p>
      <w:pPr>
        <w:pStyle w:val="Heading1"/>
        <w:rPr/>
      </w:pPr>
      <w:r>
        <w:rPr/>
        <w:t>Zadavatel</w:t>
      </w:r>
    </w:p>
    <w:tbl>
      <w:tblPr>
        <w:tblW w:w="8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250"/>
      </w:tblGrid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Zadavatel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bec Želeč</w:t>
            </w:r>
          </w:p>
        </w:tc>
      </w:tr>
      <w:tr>
        <w:trPr>
          <w:trHeight w:val="3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Zástupce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adislav Stejskal, starosta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lang w:val="en-GB"/>
              </w:rPr>
              <w:t>Adresa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Želeč 26, PSČ: 391 74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IČ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02 53 201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DIČ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Z00253201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el./fax.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+420 724 188 841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Email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GB"/>
                </w:rPr>
                <w:t>stejskal@obeczelec.cz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www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GB"/>
                </w:rPr>
                <w:t>www.obeczelec.cz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Místo a termín jednání – otevírání obálek:</w:t>
      </w:r>
    </w:p>
    <w:p>
      <w:pPr>
        <w:pStyle w:val="Normal"/>
        <w:spacing w:before="0" w:after="0"/>
        <w:rPr/>
      </w:pPr>
      <w:r>
        <w:rPr/>
        <w:t>Termín:</w:t>
        <w:tab/>
        <w:tab/>
        <w:t xml:space="preserve">02.04.2012 ve 16,10 hodin </w:t>
      </w:r>
    </w:p>
    <w:p>
      <w:pPr>
        <w:pStyle w:val="Normal"/>
        <w:spacing w:before="0" w:after="0"/>
        <w:rPr/>
      </w:pPr>
      <w:r>
        <w:rPr/>
        <w:t>Adresa:</w:t>
        <w:tab/>
        <w:tab/>
        <w:t>OÚ Želeč, Želeč 23, PSČ: 391 74</w:t>
      </w:r>
    </w:p>
    <w:p>
      <w:pPr>
        <w:pStyle w:val="Heading1"/>
        <w:rPr/>
      </w:pPr>
      <w:r>
        <w:rPr/>
        <w:t>Účastníci jednání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enové hodnotící komise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dislav Stajsk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uboš Rypáč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loslav Machand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ntišek Hrušk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chal Novák,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dentifikační údaje uchazeč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20"/>
        <w:gridCol w:w="5361"/>
      </w:tblGrid>
      <w:tr>
        <w:trPr>
          <w:trHeight w:val="9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č.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HOSTAV SOBĚSLAV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ískách 443/II, 392 01 Soběsl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2 39 484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č.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tostavby Třeboň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ohradská 226, 37925 Třebo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2 39 328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č.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lka a Říha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 Bezruče 489/II, 392 01 Soběsl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0 21 309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č.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MÁTKY TÁBOR, s.r.o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ýnovská 2486/24, 390 02Tábo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47 97 958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č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MONST stavební spol. s r.o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udolfovská 93, 370 01 České Budějo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482 03 3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Průběh jednání při otevírání obálek </w:t>
      </w:r>
    </w:p>
    <w:p>
      <w:pPr>
        <w:pStyle w:val="Normal"/>
        <w:rPr/>
      </w:pPr>
      <w:r>
        <w:rPr/>
        <w:t>Dne 16.03.2012 byla odeslána výzva k podání nabídek 5 subjektům. Na oznámení, které bylo po celou dobu lhůty pro podání nabídek vyvěšeno na profilu zadavatele, reagovaly dva subjekty. Těmto subjektům byla zaslána dokumentace. Subjekty uvedené v tabulce Identifikační údaje uchazečů podaly nabídku a jeden subjekt (SWIETELSKY stavební s.r.o.) se omluvil.</w:t>
      </w:r>
    </w:p>
    <w:p>
      <w:pPr>
        <w:pStyle w:val="Normal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/>
        <w:t xml:space="preserve">zahájeno 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/>
      </w:pPr>
      <w:r>
        <w:rPr/>
        <w:t>dne 02.04.2012 v 16,16 hodin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/>
        <w:t>obálky otevírá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Ladislav Stejskal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/>
        <w:t>počet dodavatelů, kteří byli vyzváni k podání nabídky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/>
      </w:pPr>
      <w:r>
        <w:rPr/>
        <w:t>7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/>
        <w:t>počet došlých nabídek uchazečů zapsaných v seznamu nabídek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/>
      </w:pPr>
      <w:r>
        <w:rPr/>
        <w:t>5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/>
        <w:t>počet nabídek doporučených k opakovanému přezkoumání po doplnění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/>
      </w:pPr>
      <w:r>
        <w:rPr/>
        <w:t>0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/>
        <w:t xml:space="preserve">počet odmítnutých nabídek (uchazečů) pro nesplnění kvalifikace 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/>
      </w:pPr>
      <w:r>
        <w:rPr/>
        <w:t>0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/>
        <w:t xml:space="preserve">počet doručených nabídek v souladu s podmínkami 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/>
      </w:pPr>
      <w:r>
        <w:rPr/>
        <w:t>5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/>
        <w:t>počet nabídek doporučených do dalšího kola hodnocení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/>
      </w:pPr>
      <w:r>
        <w:rPr/>
        <w:t>5</w:t>
      </w:r>
    </w:p>
    <w:p>
      <w:pPr>
        <w:pStyle w:val="Heading1"/>
        <w:rPr/>
      </w:pPr>
      <w:r>
        <w:rPr/>
        <w:t>Seznam vyloučených nabídek pro nesplnění kvalifik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03"/>
        <w:gridCol w:w="5778"/>
      </w:tblGrid>
      <w:tr>
        <w:trPr>
          <w:trHeight w:val="5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č.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chazeč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ůvod vyloučení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eznam nabídek doporučených do dalšího kola hodnocení</w:t>
      </w:r>
    </w:p>
    <w:p>
      <w:pPr>
        <w:pStyle w:val="Normal"/>
        <w:rPr/>
      </w:pPr>
      <w:r>
        <w:rPr/>
        <w:t>Hodnotící kriteria nebyla čtena uchazečů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20"/>
        <w:gridCol w:w="5361"/>
      </w:tblGrid>
      <w:tr>
        <w:trPr>
          <w:trHeight w:val="7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č.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ová cena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HOSTAV SOBĚSLAV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965.944,- Kč (cena bez DPH) 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č.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ová cena: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tostavby Třeboň a.s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8.374.073,- Kč (cena bez DPH)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č.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ová cena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lka a Říha s.r.o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6.429.412,- Kč (cena bez DPH)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č.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ová cena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AMÁTKY TÁBOR, s.r.o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7.224.905,- Kč (cena bez DPH)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637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bídka č.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ová cena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MONST stavební spol. s r.o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>7.833.432,- Kč (cena bez DP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á nabídka byla kontrolována z hlediska dodržení podmínek stanovených ve výzvě a v zadávací dokumentaci, je zpracována v českém jazyce, je podepsána oprávněnou osobou a z hlediska požadovaného obsahu je úplná.</w:t>
      </w:r>
    </w:p>
    <w:p>
      <w:pPr>
        <w:pStyle w:val="Normal"/>
        <w:rPr/>
      </w:pPr>
      <w:r>
        <w:rPr/>
        <w:t xml:space="preserve">Komise souhlasí, aby uvedená nabídka v  tabulce Seznam nabídek postoupila do fáze posouzení a hodnocení nabídek. </w:t>
      </w:r>
    </w:p>
    <w:p>
      <w:pPr>
        <w:pStyle w:val="Normal"/>
        <w:rPr/>
      </w:pPr>
      <w:r>
        <w:rPr/>
        <w:t>Jednání hodnotící komise ukončeno 02.04.2012 v 16:55 hodin.</w:t>
      </w:r>
    </w:p>
    <w:p>
      <w:pPr>
        <w:pStyle w:val="Normal"/>
        <w:rPr/>
      </w:pPr>
      <w:r>
        <w:rPr/>
        <w:t xml:space="preserve">Skončeno. Přečteno, podepsáno. </w:t>
      </w:r>
    </w:p>
    <w:p>
      <w:pPr>
        <w:pStyle w:val="Normal"/>
        <w:rPr/>
      </w:pPr>
      <w:r>
        <w:rPr/>
        <w:t>S výše sepsaným protokolem o jednání všichni členové hodnotící komise souhlasí, což stvrzují svými podpisy.</w:t>
      </w:r>
    </w:p>
    <w:p>
      <w:pPr>
        <w:pStyle w:val="Normal"/>
        <w:rPr>
          <w:b/>
          <w:b/>
        </w:rPr>
      </w:pPr>
      <w:r>
        <w:rPr>
          <w:b/>
        </w:rPr>
        <w:t>Podpisy členů hodnotící komise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</w:t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…………………………………</w:t>
      </w:r>
      <w:r>
        <w:rPr/>
        <w:tab/>
        <w:tab/>
        <w:t>…………………………………</w:t>
        <w:tab/>
        <w:tab/>
        <w:t>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znam nabídek + nabídky uchazečů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F0AD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12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F0AD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12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F0AD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12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F0AD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120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F0AD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434959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B38000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F0AD00"/>
      <w:sz w:val="26"/>
      <w:szCs w:val="26"/>
    </w:rPr>
  </w:style>
  <w:style w:type="character" w:styleId="InternetLink">
    <w:name w:val="Hyperlink"/>
    <w:basedOn w:val="Standardnpsmoodstavce"/>
    <w:rPr>
      <w:color w:val="168BBA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jskal@obeczelec.cz" TargetMode="External"/><Relationship Id="rId3" Type="http://schemas.openxmlformats.org/officeDocument/2006/relationships/hyperlink" Target="http://www.obeczelec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0:00Z</dcterms:created>
  <dc:creator>legro</dc:creator>
  <dc:description/>
  <dc:language>en-US</dc:language>
  <cp:lastModifiedBy>STAROSTA</cp:lastModifiedBy>
  <dcterms:modified xsi:type="dcterms:W3CDTF">2012-04-03T13:10:00Z</dcterms:modified>
  <cp:revision>2</cp:revision>
  <dc:subject/>
  <dc:title/>
</cp:coreProperties>
</file>