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17.12.2014 od 18 hodin v obřadní místnosti O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, volba orgánů jednání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rad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nění usnesení č.16/14 - schválení prodeje pozemků pro výstavbu RD jednotlivým žadatelům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rodeje pozemku parc.č. 280/28 o výměře 17 m2 k výstavbě nové kioskové trafostani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válení  koupě pozemků v areálu ČOV od pana Čestmíra Motejzíka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áměru směny pozemků  s panem Jiřím Hákem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žádosti o bezúplatný převod pozemků pp.č. 872/1, 873/2,  880/1 a 880/2 v k.ú. Bezděčín z vlastnictví Úřadu pro zastupování státu ve věcech majetkových do vlastnictví obce Želeč.( cesta Bezděčín-Obora )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opatření č. 9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válení směrnice o oběhu účetních dokladů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u obce na rok 2015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rozpočtového výhledu na roky 2016 – 2018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ba tří zástupců ZO do Školské rady.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8.12.2014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9:00Z</dcterms:created>
  <dc:creator>STAROSTA</dc:creator>
  <dc:description/>
  <cp:keywords/>
  <dc:language>en-US</dc:language>
  <cp:lastModifiedBy>STAROSTA</cp:lastModifiedBy>
  <cp:lastPrinted>2014-12-09T08:15:00Z</cp:lastPrinted>
  <dcterms:modified xsi:type="dcterms:W3CDTF">2014-12-09T07:16:00Z</dcterms:modified>
  <cp:revision>8</cp:revision>
  <dc:subject/>
  <dc:title/>
</cp:coreProperties>
</file>