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známení o výběru nejvhodnější nabídky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Zadavatel:</w:t>
        <w:tab/>
      </w:r>
      <w:r>
        <w:rPr>
          <w:bCs/>
        </w:rPr>
        <w:t>Obec Želeč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Zastoupená:</w:t>
      </w:r>
      <w:r>
        <w:rPr>
          <w:bCs/>
        </w:rPr>
        <w:tab/>
        <w:t>Ladislav Stejskal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Adresa:</w:t>
        <w:tab/>
      </w:r>
      <w:r>
        <w:rPr>
          <w:bCs/>
        </w:rPr>
        <w:tab/>
        <w:t>Želeč 23, PSČ: 391 74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IČ:</w:t>
      </w:r>
      <w:r>
        <w:rPr>
          <w:bCs/>
        </w:rPr>
        <w:tab/>
        <w:tab/>
        <w:t>002 53 2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</w:rPr>
        <w:t>podle platných pravidel pro výběr dodavatelů rozhodl o přidělení zakázky na</w:t>
      </w:r>
      <w:r>
        <w:rPr/>
        <w:t xml:space="preserve"> dodavatele na ak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řístavba objektů základní školy v Želči“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lně respektoval doporučení hodnotící komise a potvrdil provedené hodnocení nabídek. Uchazeč na prvém místě předložil pro zadavatele nejvýhodnější nabíd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2977"/>
      </w:tblGrid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řadí nabíd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Obchodní firma/název/jméno,příjmení uchaze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Nabídková cena bez DPH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mí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ilka a Říha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6.429.412,- Kč (cena bez DPH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mí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IHOSTAV SOBĚSLAV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6.965.944,- Kč (cena bez DPH)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mí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MÁTKY TÁBOR,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7.224.905,- Kč (cena bez DPH)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mí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MONST stavební spol. s 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7.833.432,- Kč (cena bez DPH)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mí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stostavby Třeboň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8.374.073,- Kč (cena bez DPH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dnocení proběhlo v souladu se všemi pravidly. Přesný popis hodnocení nabídek hodnotící komisí stanovenou zadavatelem je uveden ve „Zprávě o posouzení a hodnocení nabídek“, do které mají možnost uchazeči na základě žádosti nahlédnout a pořídit si z ní výpis nebo 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dne 02.0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985" w:leader="none"/>
        </w:tabs>
        <w:spacing w:lineRule="auto" w:line="240" w:before="0" w:after="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985" w:leader="none"/>
        </w:tabs>
        <w:spacing w:lineRule="auto" w:line="240" w:before="0" w:after="0"/>
        <w:rPr/>
      </w:pPr>
      <w:r>
        <w:rPr/>
        <w:tab/>
        <w:t>Ladislav Stejskal</w:t>
      </w:r>
    </w:p>
    <w:p>
      <w:pPr>
        <w:pStyle w:val="Normal"/>
        <w:tabs>
          <w:tab w:val="clear" w:pos="708"/>
          <w:tab w:val="center" w:pos="6985" w:leader="none"/>
        </w:tabs>
        <w:spacing w:lineRule="auto" w:line="240" w:before="0" w:after="0"/>
        <w:rPr/>
      </w:pPr>
      <w:r>
        <w:rPr/>
        <w:tab/>
        <w:t>Starosta obce / zadavatel</w:t>
      </w:r>
    </w:p>
    <w:p>
      <w:pPr>
        <w:pStyle w:val="Normal"/>
        <w:tabs>
          <w:tab w:val="clear" w:pos="708"/>
          <w:tab w:val="center" w:pos="6985" w:leader="none"/>
        </w:tabs>
        <w:spacing w:lineRule="auto" w:line="240" w:before="0" w:after="0"/>
        <w:rPr/>
      </w:pPr>
      <w:r>
        <w:rPr/>
        <w:tab/>
        <w:t>Obec Žele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Obdrží : </w:t>
      </w:r>
      <w:r>
        <w:rPr>
          <w:b/>
          <w:color w:val="FF0000"/>
        </w:rPr>
        <w:t>(všichni uchazeč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12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12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12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2:00Z</dcterms:created>
  <dc:creator>Ing. Michal Novák</dc:creator>
  <dc:description/>
  <dc:language>en-US</dc:language>
  <cp:lastModifiedBy>STAROSTA</cp:lastModifiedBy>
  <dcterms:modified xsi:type="dcterms:W3CDTF">2012-04-03T13:12:00Z</dcterms:modified>
  <cp:revision>2</cp:revision>
  <dc:subject/>
  <dc:title/>
</cp:coreProperties>
</file>