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rFonts w:cs="Calibri" w:ascii="Calibri" w:hAnsi="Calibri"/>
          <w:sz w:val="36"/>
          <w:szCs w:val="36"/>
        </w:rPr>
        <w:t>Smlouva o dílo č. 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  <w:u w:val="single"/>
        </w:rPr>
        <w:t>Název akc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„Revitalizace veřejného prostoru v obci Želeč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</w:rPr>
        <w:t>Místo stavby:</w:t>
      </w:r>
      <w:r>
        <w:rPr>
          <w:rFonts w:cs="Calibri" w:ascii="Calibri" w:hAnsi="Calibri"/>
          <w:sz w:val="22"/>
          <w:szCs w:val="22"/>
        </w:rPr>
        <w:tab/>
        <w:tab/>
        <w:t>parc. č. 1635/1,68/1,68/2  k.ú. Želeč u Tábor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  <w:u w:val="single"/>
        </w:rPr>
        <w:t>Smluvní stran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 b j e d n a t e l:</w:t>
        <w:tab/>
        <w:tab/>
        <w:t>Obec Žele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eleč 26, PSČ: 391 7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</w:t>
        <w:tab/>
        <w:t>Ladislav Stejskal – staros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</w:t>
        <w:tab/>
        <w:tab/>
        <w:t>701422329/08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002 53 501</w:t>
        <w:tab/>
        <w:tab/>
        <w:t>Telefon : 381591115</w:t>
        <w:tab/>
        <w:t xml:space="preserve">       e-mail: obec.zelec@volny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00253201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h o t o v i t e l  :</w:t>
        <w:tab/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dpovědný zástupce:       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        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 xml:space="preserve">Telefon: </w:t>
        <w:tab/>
        <w:tab/>
        <w:t xml:space="preserve">       e-mail: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</w:t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Předmět smlouvy, označení a rozsah prac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pro objednatele sadovnické práce </w:t>
      </w:r>
      <w:r>
        <w:rPr>
          <w:rFonts w:cs="Calibri" w:ascii="Calibri" w:hAnsi="Calibri"/>
          <w:b/>
          <w:i/>
          <w:sz w:val="22"/>
          <w:szCs w:val="22"/>
        </w:rPr>
        <w:t>„Revitalizace veřejného prostoru v obci Želeč“</w:t>
      </w:r>
      <w:r>
        <w:rPr>
          <w:rFonts w:cs="Calibri" w:ascii="Calibri" w:hAnsi="Calibri"/>
          <w:sz w:val="22"/>
          <w:szCs w:val="22"/>
        </w:rPr>
        <w:t xml:space="preserve"> - v rozsahu prací dle oceněného výkazu výmě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b/>
          <w:sz w:val="22"/>
          <w:szCs w:val="22"/>
          <w:u w:val="single"/>
        </w:rPr>
        <w:t>Podklady a dispozic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dílnou součástí smlouvy je projekt, schválený objednatelem a zhotovitelem. Podrobnosti o provedení prací, jakož i případné změny v postupu prací budou projednány pověřenými zástupci obou smluvních stran a potvrzeny podpise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bjednatel předal zhotoviteli vyhotovení odsouhlaseného projek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b/>
          <w:sz w:val="22"/>
          <w:szCs w:val="22"/>
          <w:u w:val="single"/>
        </w:rPr>
        <w:t>Dodací lhůt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áce, které jsou předmětem této smlouvy, provede zhotovitel v termínech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rací:     </w:t>
        <w:tab/>
        <w:t>duben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prací:    </w:t>
        <w:tab/>
        <w:t>listopad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působ předání:</w:t>
        <w:tab/>
        <w:t>písemným zápis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áci převzít s drobnými vadami, které nebrání uvedení do provozu, přičemž zhotovitel se zavazuje tyto vady odstran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</w:t>
      </w:r>
      <w:r>
        <w:rPr>
          <w:rFonts w:cs="Calibri" w:ascii="Calibri" w:hAnsi="Calibri"/>
          <w:b/>
          <w:sz w:val="22"/>
          <w:szCs w:val="22"/>
          <w:u w:val="single"/>
        </w:rPr>
        <w:t>Údaje cenové a fakturač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ena ve výši : </w:t>
        <w:tab/>
        <w:t>-provedení prací v ceně bez DPH</w:t>
        <w:tab/>
        <w:tab/>
        <w:tab/>
        <w:tab/>
        <w:tab/>
        <w:t>,-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konečná, nepřekročitelná a oceněna položkovým rozpočt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placen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vyžaduje účtování zakázky v měsíčních intervalech, a to formou měsíčních faktur na základě skutečně provedené práce se splatností 30 dnů od jejího doručení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) </w:t>
      </w:r>
      <w:r>
        <w:rPr>
          <w:rFonts w:cs="Calibri" w:ascii="Calibri" w:hAnsi="Calibri"/>
          <w:b/>
          <w:sz w:val="22"/>
          <w:szCs w:val="22"/>
          <w:u w:val="single"/>
        </w:rPr>
        <w:t>Smluvní dodat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e změně, doplnění nebo zrušení této smlouvy může dojít jen písemným dodatkem, potvrzeným oběma smluvními stranami. V náležitostech touto smlouvou neřešených, platí ustanovení obchodního zákoní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ípadné prodlení s plněním povinností objednatele, prodlužuje se termín splnění dodávky bez možnosti uplatnění sank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odpovídá za škody, které vzniknou v důsledku dodaných vadných podkladů zhotoviteli či třetím osobá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</w:t>
      </w:r>
      <w:r>
        <w:rPr>
          <w:rFonts w:cs="Calibri" w:ascii="Calibri" w:hAnsi="Calibri"/>
          <w:b/>
          <w:sz w:val="22"/>
          <w:szCs w:val="22"/>
          <w:u w:val="single"/>
        </w:rPr>
        <w:t>Zvláštní ujedná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 Odpovědné osoby, zmocněné k jednání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>Ladislav Stejskal, starosta obce Želeč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bjednatel se zavazuje zajistit vstupy na pozemk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bjednatel se rovněž zavazuje zajistit vyjádření zodpovědných organizací o existenci elektrických a telefonních kabelů, vodovodů, parovodů, plynovodů, meliorací a všech podzemních zařízení v prostoru provádění pra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bjednatel předá zhotoviteli pracoviště v termínu, prosté právních i fyzických vad. Při předání pracoviště předá též napájecí místa elektrické energie příjezdové cesty, zemníky a deponie vytěžené zeminy a další náležitosti územního plánu, nezbytné k provádění prací ve smyslu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hotovitel se zavazuje uhradit objednateli spotřebované energie (voda, eletřina apod.) při provádění díl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Zhotovitel je povinen vést stavební deník. Obě strany se zavazují reagovat na zápis ve stavebním deníku nejpozději do tří dn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b/>
          <w:sz w:val="22"/>
          <w:szCs w:val="22"/>
          <w:u w:val="single"/>
        </w:rPr>
        <w:t>Odpovědnost za vad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vady díla, které má dílo v době předání. Tyto vady je objednatel povinen reklamovat v zápisu o předání a převzetí díla. Zároveň je povinen navrhnout způsob odstranění vady, resp. způsob vyřízení reklama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dále odpovídá za vady, které se objeví v průběhu záruční lhůty v délce 36 měsíců na dílo jako celek. Záruční lhůta počíná běžet od data předání a převzetí díla (prací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ady zjištěné v záruční lhůtě je objednatel povinen oznámit zhotoviteli bez zbytečného odkladu písemně, nejpozději však do 15 dnů po jejich zjištění. Písemná reklamace musí obsahovat popis vad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áruka se nevztahuje na běžnou údržbu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ytvořit podmínky pro odstranění reklamované va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1) Penalizační podmínky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 % z nabídkové ceny za nesplnění termínu realizace – za každý den prodlení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pokuta pro případ prodlení s odstraněním nedodělků se sjednává ve výši 1 tis. Kč, za každý den prodlení, až do doby jejich odstranění. Termín pro odstranění vad a nedodělků se stanovuje na 14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pro případ prodlení s odstraněním záručních vad se sjednává ve výši 1 tis. Kč za každý den prodlení a za každou vadu, až do doby jejich odstranění, případně do doby úhrady faktury vystavené zadavatelem za náklady spojené s odstraněním vad v případě, že zadavatel bude nucen tyto vady pro nečinnost zhotovitele opravit na vlastní náklady.Termín pro odstranění záručních vad se stanovuje na 21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14 dnů od doručení faktury, a to na základě faktury vystavené oprávněnou smluvní stranou smluvní straně povinné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em povinnosti hradit smluvní pokutu nebo jejím zaplacením není dotčen nárok oprávněné strany na náhradu škody a náhrada škody není výší smluvní pokuty omezena. Smluvní pokuta se na náhradu škody nezapočítává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 ohledem na předmět této smlouvy a charakter díla souhlasí s výší smluvních pokut a považují je za přiměřené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mlouva je vyhotovena ve 3 vyhotoveních, z nichž 2 obdrží objednatel a 1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Želči dne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smlouv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ložkový rozpoče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8:00Z</dcterms:created>
  <dc:creator>RIOS</dc:creator>
  <dc:description/>
  <cp:keywords/>
  <dc:language>en-US</dc:language>
  <cp:lastModifiedBy>STAROSTA</cp:lastModifiedBy>
  <cp:lastPrinted>2011-07-29T09:51:00Z</cp:lastPrinted>
  <dcterms:modified xsi:type="dcterms:W3CDTF">2013-03-20T14:45:00Z</dcterms:modified>
  <cp:revision>4</cp:revision>
  <dc:subject/>
  <dc:title>Smlouva  o  dílo č</dc:title>
</cp:coreProperties>
</file>