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6350" t="13970" r="1714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54pt;margin-top:-27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72300</wp:posOffset>
            </wp:positionH>
            <wp:positionV relativeFrom="paragraph">
              <wp:posOffset>-457200</wp:posOffset>
            </wp:positionV>
            <wp:extent cx="2604135" cy="238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-27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40"/>
          <w:szCs w:val="40"/>
        </w:rPr>
        <w:t>Milé děti a vážení rodiče, dovolujeme si Vás tímto pozvat na tradiční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914400" cy="914400"/>
                <wp:effectExtent l="6350" t="13970" r="1714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3.35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7pt;margin-top:2.75pt;width:719.95pt;height:123.4pt;mso-wrap-style:none;v-text-anchor:middle" type="_x0000_t172">
            <v:path textpathok="t"/>
            <v:textpath on="t" fitshape="t" string="DĚTSKÝ KARNEVAL" style="font-family:&quot;Comic Sans MS&quot;;font-size:60pt"/>
            <v:fill o:detectmouseclick="t" color2="#cc00cc"/>
            <v:stroke color="red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36"/>
          <w:szCs w:val="48"/>
        </w:rPr>
      </w:pPr>
      <w:r>
        <w:rPr>
          <w:rFonts w:cs="Comic Sans MS" w:ascii="Comic Sans MS" w:hAnsi="Comic Sans MS"/>
          <w:b/>
          <w:i/>
          <w:iCs/>
          <w:color w:val="FF0000"/>
          <w:sz w:val="36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36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FF0000"/>
          <w:sz w:val="36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2395</wp:posOffset>
                </wp:positionV>
                <wp:extent cx="914400" cy="914400"/>
                <wp:effectExtent l="6350" t="13970" r="1714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7pt;margin-top:8.85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36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FF0000"/>
          <w:sz w:val="36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50825</wp:posOffset>
                </wp:positionV>
                <wp:extent cx="914400" cy="914400"/>
                <wp:effectExtent l="6350" t="13970" r="1714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19.75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36"/>
          <w:szCs w:val="48"/>
        </w:rPr>
      </w:pPr>
      <w:r>
        <w:rPr>
          <w:rFonts w:cs="Comic Sans MS" w:ascii="Comic Sans MS" w:hAnsi="Comic Sans MS"/>
          <w:b/>
          <w:i/>
          <w:iCs/>
          <w:color w:val="FF0000"/>
          <w:sz w:val="36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99720</wp:posOffset>
                </wp:positionV>
                <wp:extent cx="914400" cy="914400"/>
                <wp:effectExtent l="6350" t="13970" r="1714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23.6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i/>
          <w:iCs/>
          <w:color w:val="FF0000"/>
          <w:sz w:val="44"/>
          <w:szCs w:val="44"/>
        </w:rPr>
        <w:t>který se koná dne 1.března 2014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iCs/>
          <w:color w:val="FF000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iCs/>
          <w:color w:val="FF0000"/>
          <w:sz w:val="44"/>
          <w:szCs w:val="44"/>
        </w:rPr>
        <w:t>od 14.00 hodin v Kulturním domě v Želč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80"/>
          <w:sz w:val="36"/>
          <w:szCs w:val="4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3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15200</wp:posOffset>
            </wp:positionH>
            <wp:positionV relativeFrom="paragraph">
              <wp:posOffset>160020</wp:posOffset>
            </wp:positionV>
            <wp:extent cx="1143000" cy="14198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6350" t="13970" r="1714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12.6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800080"/>
          <w:sz w:val="36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800080"/>
          <w:sz w:val="36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835910" cy="705485"/>
                <wp:effectExtent l="0" t="0" r="37465" b="34290"/>
                <wp:wrapTight wrapText="bothSides">
                  <wp:wrapPolygon edited="0">
                    <wp:start x="0" y="1390"/>
                    <wp:lineTo x="7202" y="-3568"/>
                    <wp:lineTo x="14403" y="6348"/>
                    <wp:lineTo x="21605" y="1390"/>
                    <wp:lineTo x="0" y="20190"/>
                    <wp:lineTo x="7202" y="15233"/>
                    <wp:lineTo x="14403" y="25168"/>
                    <wp:lineTo x="21605" y="2019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080" cy="70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hatá tomb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252pt;margin-top:5.55pt;width:223.25pt;height:55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hatá tombola</w:t>
                      </w:r>
                    </w:p>
                  </w:txbxContent>
                </v:textbox>
                <v:path textpathok="t"/>
                <v:textpath on="t" fitshape="t" string="Bohatá tombola" style="font-family:&quot;Comic Sans MS&quot;;font-size:12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Vstupné :</w:t>
      </w:r>
      <w:r>
        <w:rPr>
          <w:rFonts w:cs="Comic Sans MS" w:ascii="Comic Sans MS" w:hAnsi="Comic Sans MS"/>
          <w:b/>
          <w:color w:val="80008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914400" cy="914400"/>
                <wp:effectExtent l="6350" t="13970" r="1714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8.1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 xml:space="preserve">Dospělí :  </w:t>
        <w:tab/>
        <w:tab/>
        <w:t>60,- Kč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</w:rPr>
        <w:t>Děti bez masek :</w:t>
        <w:tab/>
        <w:t>40,- Kč</w: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Masky vstup zdarma</w:t>
      </w:r>
    </w:p>
    <w:p>
      <w:pPr>
        <w:pStyle w:val="Heading1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Želečským dětem  o.s. www.zelecskymdetem.cz</w:t>
      </w:r>
    </w:p>
    <w:p>
      <w:pPr>
        <w:pStyle w:val="Heading1"/>
        <w:jc w:val="left"/>
        <w:rPr/>
      </w:pPr>
      <w:r>
        <w:rPr/>
        <w:t xml:space="preserve">       </w:t>
      </w:r>
      <w:r>
        <w:rPr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FF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5:00Z</dcterms:created>
  <dc:creator>OEM</dc:creator>
  <dc:description/>
  <dc:language>en-US</dc:language>
  <cp:lastModifiedBy>Dáša Lanžhotská</cp:lastModifiedBy>
  <cp:lastPrinted>2012-01-16T09:32:00Z</cp:lastPrinted>
  <dcterms:modified xsi:type="dcterms:W3CDTF">2014-02-21T10:17:00Z</dcterms:modified>
  <cp:revision>3</cp:revision>
  <dc:subject/>
  <dc:title>Želečským děte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8204520</vt:r8>
  </property>
  <property fmtid="{D5CDD505-2E9C-101B-9397-08002B2CF9AE}" pid="3" name="_AuthorEmail">
    <vt:lpwstr>d.lanzhotsky@volny.cz</vt:lpwstr>
  </property>
  <property fmtid="{D5CDD505-2E9C-101B-9397-08002B2CF9AE}" pid="4" name="_AuthorEmailDisplayName">
    <vt:lpwstr>Dušan Lanžhotský</vt:lpwstr>
  </property>
  <property fmtid="{D5CDD505-2E9C-101B-9397-08002B2CF9AE}" pid="5" name="_EmailSubject">
    <vt:lpwstr>Karneval</vt:lpwstr>
  </property>
  <property fmtid="{D5CDD505-2E9C-101B-9397-08002B2CF9AE}" pid="6" name="_ReviewingToolsShownOnce">
    <vt:lpwstr/>
  </property>
</Properties>
</file>