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  Zpráva o výsledku přezkoumání hospodaře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zkoumání hospodaření obce bylo provedeno  dne 26.9.2013  jako dílčí přezkoumání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e 17.3.2014 jako konečné přezkoumání na základě zákona č. 420/2004 Sb.,o přezkoumání hospodaření územních samosprávných celků  pracovníky Krajského úřadu Jihočeského kraj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práva o výsledku přezkoumání hospodaření Obce Želeč za rok 2013 je přílohou č.3 Závěrečného účtu obce Želeč za rok 2013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věr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přezkoumání hospodaření za rok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   byly zjištěny chyby a nedostatky, které nemají závažnost nedostatků uvedených      pod písm. c).  (§10 odst. 3 písm. b) zákona č. 420/2004 Sb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yla zjištěna rizika dle § 10 odst. 4 písm. a) zákona č. 420/2004 Sb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odíl pohledávek a závazků na rozpočtu ÚC a podíl zastaveného majetku na celkovém majetku ÚC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íl pohledávek na rozpočtu ÚC                                          1,46 %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íl závazků na rozpočtu ÚC                                              10,34 %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íl zastaveného majetku na celkovém majetku ÚC             0 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strike w:val="false"/>
      <w:dstrike w:val="false"/>
      <w:color w:val="000080"/>
      <w:u w:val="none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  <w:b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Kontrolanadpis1">
    <w:name w:val="Kontrola nadpis1"/>
    <w:basedOn w:val="Normal"/>
    <w:qFormat/>
    <w:pPr>
      <w:widowControl w:val="false"/>
      <w:spacing w:before="600" w:after="360"/>
      <w:jc w:val="center"/>
    </w:pPr>
    <w:rPr>
      <w:rFonts w:ascii="Arial" w:hAnsi="Arial" w:cs="Arial"/>
      <w:b/>
      <w:spacing w:val="60"/>
      <w:sz w:val="32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 w:val="24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 w:val="24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2:00Z</dcterms:created>
  <dc:creator>Obec Medlov</dc:creator>
  <dc:description/>
  <cp:keywords/>
  <dc:language>en-US</dc:language>
  <cp:lastModifiedBy>STAROSTA</cp:lastModifiedBy>
  <cp:lastPrinted>2012-05-17T11:19:00Z</cp:lastPrinted>
  <dcterms:modified xsi:type="dcterms:W3CDTF">2014-03-27T09:52:00Z</dcterms:modified>
  <cp:revision>8</cp:revision>
  <dc:subject/>
  <dc:title>Obec Medlov, IČO 575 666</dc:title>
</cp:coreProperties>
</file>