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  Zpráva o výsledku přezkoumání hospodař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obce bylo provedeno  dne 9.8.2011  jako dílčí přezkoumání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e 10.5.2012 jako konečné přezkoumání na základě zákona č. 420/2004 Sb.,o přezkoumání hospodaření územních samosprávných celků  pracovníky Krajského úřadu Jihočeského kra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a o výsledku přezkoumání hospodaření Obce Želeč za rok 2011 je přílohou č.3 Závěrečného účtu obce Želeč za rok 2011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věr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řezkoumání hospodaření za rok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ebyly zjištěny chyby a nedostatky (par. 10 odst. 3 písm. a)zákona 420/2004 Sb.)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2:00Z</dcterms:created>
  <dc:creator>Obec Medlov</dc:creator>
  <dc:description/>
  <cp:keywords/>
  <dc:language>en-US</dc:language>
  <cp:lastModifiedBy>Marie Machanderová</cp:lastModifiedBy>
  <cp:lastPrinted>2012-05-17T11:19:00Z</cp:lastPrinted>
  <dcterms:modified xsi:type="dcterms:W3CDTF">2012-05-18T07:15:00Z</dcterms:modified>
  <cp:revision>4</cp:revision>
  <dc:subject/>
  <dc:title>Obec Medlov, IČO 575 666</dc:title>
</cp:coreProperties>
</file>