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TAVY NA BANKOVNÍCH ÚČ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96"/>
        <w:gridCol w:w="1596"/>
      </w:tblGrid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1.12.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á spoř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2 063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94 288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C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3 640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6 771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b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65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,05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N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běžný úč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092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2 768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spo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 rozvoje bydl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52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558,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SO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fo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474 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556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žné účty celk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08 795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29 747,81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000080"/>
      <w:u w:val="none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3:00Z</dcterms:created>
  <dc:creator>Obec Medlov</dc:creator>
  <dc:description/>
  <cp:keywords/>
  <dc:language>en-US</dc:language>
  <cp:lastModifiedBy>STAROSTA</cp:lastModifiedBy>
  <cp:lastPrinted>2013-05-24T08:26:00Z</cp:lastPrinted>
  <dcterms:modified xsi:type="dcterms:W3CDTF">2014-03-26T14:38:00Z</dcterms:modified>
  <cp:revision>12</cp:revision>
  <dc:subject/>
  <dc:title>Obec Medlov, IČO 575 666</dc:title>
</cp:coreProperties>
</file>