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TAVY NA BANKOVNÍCH ÚČ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96"/>
        <w:gridCol w:w="1596"/>
      </w:tblGrid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spoř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2 857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2 063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C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2 13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 640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8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65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sou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 142 377,7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72 768,9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 rozvoje byd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78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 552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SO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fo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30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474 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žné účty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5 088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08 795,56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7.11.2012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24.4.2013 jako konečné přezkoumání na základě zákona č. 420/2004 Sb.,o přezkoumání hospodaření územních samosprávných celků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12 je přílohou č.3 Závěrečného účtu obce Želeč za rok 2012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řezkoumání hospodaření za rok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yly zjištěny chyby a nedostatky, které nemají závažnost nedostatků uvedených pod písm. c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Obec Medlov</dc:creator>
  <dc:description/>
  <cp:keywords/>
  <dc:language>en-US</dc:language>
  <cp:lastModifiedBy>Marie Machanderová</cp:lastModifiedBy>
  <cp:lastPrinted>2013-05-24T08:26:00Z</cp:lastPrinted>
  <dcterms:modified xsi:type="dcterms:W3CDTF">2013-05-24T06:26:00Z</dcterms:modified>
  <cp:revision>8</cp:revision>
  <dc:subject/>
  <dc:title>Obec Medlov, IČO 575 666</dc:title>
</cp:coreProperties>
</file>