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TAVY NA BANKOVNÍCH ÚČ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96"/>
        <w:gridCol w:w="1596"/>
      </w:tblGrid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á spoř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8 054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2 857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C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84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82 130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924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89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sou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377 82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 142 377,73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spo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 rozvoje bydl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 193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 780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SO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fo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032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930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žné účty celk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50 052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65 088,37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  Zpráva o výsledku přezkoumání hospodaření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hospodaření obce bylo provedeno  dne 9.8.2011  jako dílčí přezkoumání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e 10.5.2012 jako konečné přezkoumání na základě zákona č. 420/2004 Sb.,o přezkoumání hospodaření územních samosprávných celků  pracovníky Krajského úřadu Jihočeského kraj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ráva o výsledku přezkoumání hospodaření Obce Želeč za rok 2011 je přílohou č.3 Závěrečného účtu obce Želeč za rok 2011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věr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řezkoumání hospodaření za rok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ebyly zjištěny chyby a nedostatky (par. 10 odst. 3 písm. a)zákona 420/2004 Sb.)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ÚDAJE O OB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a: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ec Želeč, čp. 26, 391 74 Želeč u Tá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ČO:                     </w:t>
      </w:r>
      <w:r>
        <w:rPr>
          <w:b/>
          <w:sz w:val="24"/>
          <w:szCs w:val="24"/>
        </w:rPr>
        <w:t>00253201</w:t>
      </w:r>
    </w:p>
    <w:p>
      <w:pPr>
        <w:pStyle w:val="Normal"/>
        <w:rPr/>
      </w:pPr>
      <w:r>
        <w:rPr>
          <w:sz w:val="24"/>
          <w:szCs w:val="24"/>
        </w:rPr>
        <w:t>Tel. spojení:        381 591 115</w:t>
      </w:r>
    </w:p>
    <w:p>
      <w:pPr>
        <w:pStyle w:val="Normal"/>
        <w:rPr/>
      </w:pPr>
      <w:r>
        <w:rPr>
          <w:sz w:val="24"/>
          <w:szCs w:val="24"/>
        </w:rPr>
        <w:t>Fax :                    381 591 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               </w:t>
      </w:r>
      <w:hyperlink r:id="rId2">
        <w:r>
          <w:rPr>
            <w:rStyle w:val="InternetLink"/>
            <w:sz w:val="24"/>
            <w:szCs w:val="24"/>
          </w:rPr>
          <w:t>obec.zelec@volny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stejskal@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ánky obce:       </w:t>
      </w:r>
      <w:hyperlink r:id="rId4">
        <w:r>
          <w:rPr>
            <w:rStyle w:val="InternetLink"/>
            <w:sz w:val="24"/>
            <w:szCs w:val="24"/>
          </w:rPr>
          <w:t>www.obeczelec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, pobočka Tábor             č.ú. 070142232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GE MONEY Bank a.s. , pobočka Tábor          350126674/0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 a.s., pobočka Tábor                            135806116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OB, Poštovní spořitelna, sociální fond                                      211976767/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obyvatel  k  31.12.2011     </w:t>
      </w:r>
      <w:r>
        <w:rPr>
          <w:b/>
          <w:sz w:val="24"/>
          <w:szCs w:val="24"/>
        </w:rPr>
        <w:t xml:space="preserve">       917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ezděčín                          111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Želeč                                806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loha obce:            </w:t>
      </w:r>
      <w:r>
        <w:rPr>
          <w:b/>
          <w:sz w:val="24"/>
          <w:szCs w:val="24"/>
        </w:rPr>
        <w:t>1 573 h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zastupitelstva ob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            Ladislav Stejskal  (od 1.9.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Ing. Dagmar Čaňková (do 31.8.201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místostarosta     Miloslav Machander</w:t>
      </w:r>
    </w:p>
    <w:p>
      <w:pPr>
        <w:pStyle w:val="Normal"/>
        <w:rPr/>
      </w:pPr>
      <w:r>
        <w:rPr>
          <w:sz w:val="24"/>
          <w:szCs w:val="24"/>
        </w:rPr>
        <w:t xml:space="preserve">členové rady      Ladislav Stejsk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ing. Jan Kární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Šárka  Hrušková</w:t>
      </w:r>
    </w:p>
    <w:p>
      <w:pPr>
        <w:pStyle w:val="Normal"/>
        <w:rPr/>
      </w:pPr>
      <w:r>
        <w:rPr>
          <w:sz w:val="24"/>
          <w:szCs w:val="24"/>
        </w:rPr>
        <w:t>členové ZO        Václav Ří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iří Rej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iloslav Mar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Jaroslav Číž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Luboš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tin Janouš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Jaroslav Maz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agmar Lanžhots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ohdana Břend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y:  finanční – Hrušková, Lanžhotská, Břen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ntrolní – Machander, Maruna, Číž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Z  - p. Novotná, Lanžhotská, Hrušková, Moudr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ec je zřizovatele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spěvkové organizace :      Základní a Mateřská škola Žele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Organizační složky obce :     Místní knihovna Želeč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spodářskou činnost obec neprovozuj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enda obce je zpracovávána program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etní agenda, majetek -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ladna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idence přijatých a vydaných faktur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unikace s bankou – Gordic Jihla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statní evidence /evidence majetku , obyvatel, mzdy/ MUNIS Triada Prah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 závěrečného úč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ění rozpočtu příjmů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nění rozpočtu výdajů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cování (zapojení vlastních úspor a cizích zdrojů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vy  na bankovních účte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něžní fondy - informativně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jete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yúčtování finančních vztahů k rozpočtu kraje, obcí a DSO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yúčtování finančních vztahů ke státnímu rozpočtu a st. fondům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práva o výsledku přezkoumání hospodařen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anční hospodaření příspěvkové organiz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y:  č. 1. Výkaz Fin 2-1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Rozvaha , výkaz zisků a ztrát, příloh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Zpráva o výsledku přezkoumáni ÚS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Účetní závěrka  PO ZŠ a MŠ Žele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. Dluhová služba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zelec@volny.cz" TargetMode="External"/><Relationship Id="rId3" Type="http://schemas.openxmlformats.org/officeDocument/2006/relationships/hyperlink" Target="mailto:stejskal@obeczelec.cz" TargetMode="External"/><Relationship Id="rId4" Type="http://schemas.openxmlformats.org/officeDocument/2006/relationships/hyperlink" Target="http://www.obeczelec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3:00Z</dcterms:created>
  <dc:creator>Obec Medlov</dc:creator>
  <dc:description/>
  <cp:keywords/>
  <dc:language>en-US</dc:language>
  <cp:lastModifiedBy>Marie Machanderová</cp:lastModifiedBy>
  <cp:lastPrinted>2012-05-17T11:19:00Z</cp:lastPrinted>
  <dcterms:modified xsi:type="dcterms:W3CDTF">2012-05-18T07:13:00Z</dcterms:modified>
  <cp:revision>2</cp:revision>
  <dc:subject/>
  <dc:title>Obec Medlov, IČO 575 666</dc:title>
</cp:coreProperties>
</file>