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rFonts w:ascii="Comic Sans MS" w:hAnsi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205105</wp:posOffset>
            </wp:positionV>
            <wp:extent cx="4370070" cy="251206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MUZEUM A OBRAZÁRNA</w:t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ŠPEJCHAR ŽELEČ</w:t>
      </w:r>
    </w:p>
    <w:p>
      <w:pPr>
        <w:pStyle w:val="Normal"/>
        <w:ind w:right="-29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56"/>
          <w:szCs w:val="56"/>
        </w:rPr>
        <w:t>Vás zve na koncer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  <w:t xml:space="preserve">DECHOVÉ HARMONI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onzervatoře České Budějovic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4828540" cy="359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1510</wp:posOffset>
                </wp:positionH>
                <wp:positionV relativeFrom="paragraph">
                  <wp:posOffset>1117600</wp:posOffset>
                </wp:positionV>
                <wp:extent cx="2239645" cy="107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80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</w:rPr>
                              <w:t>Dirige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80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>Zdenek Zavič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5pt;height:84.7pt;mso-wrap-distance-left:9.05pt;mso-wrap-distance-right:9.05pt;mso-wrap-distance-top:0pt;mso-wrap-distance-bottom:0pt;margin-top:88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80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</w:rPr>
                        <w:t>Dirigen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80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>Zdenek Zavičá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165</wp:posOffset>
                </wp:positionH>
                <wp:positionV relativeFrom="paragraph">
                  <wp:posOffset>1117600</wp:posOffset>
                </wp:positionV>
                <wp:extent cx="2436495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80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</w:rPr>
                              <w:t>Spoluúčinku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80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>SaxWork Quar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84.7pt;mso-wrap-distance-left:9.05pt;mso-wrap-distance-right:9.05pt;mso-wrap-distance-top:0pt;mso-wrap-distance-bottom:0pt;margin-top:88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80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</w:rPr>
                        <w:t>Spoluúčinkuj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80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>SaxWork Quart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4. 6. 2014 v 19:00 hodin</w:t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280" w:leader="none"/>
        </w:tabs>
        <w:spacing w:before="0" w:after="0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Program:</w:t>
      </w:r>
    </w:p>
    <w:p>
      <w:pPr>
        <w:sectPr>
          <w:type w:val="continuous"/>
          <w:pgSz w:w="16838" w:h="23811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280" w:leader="none"/>
        </w:tabs>
        <w:spacing w:before="0" w:after="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Franco Cesarini</w:t>
      </w:r>
    </w:p>
    <w:p>
      <w:pPr>
        <w:pStyle w:val="Normal"/>
        <w:tabs>
          <w:tab w:val="clear" w:pos="708"/>
          <w:tab w:val="left" w:pos="142" w:leader="none"/>
          <w:tab w:val="left" w:pos="2280" w:leader="none"/>
        </w:tabs>
        <w:spacing w:before="0" w:after="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Lukáš Hurník</w:t>
      </w:r>
    </w:p>
    <w:p>
      <w:pPr>
        <w:pStyle w:val="Normal"/>
        <w:tabs>
          <w:tab w:val="clear" w:pos="708"/>
          <w:tab w:val="left" w:pos="142" w:leader="none"/>
          <w:tab w:val="left" w:pos="2280" w:leader="none"/>
        </w:tabs>
        <w:spacing w:before="0" w:after="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George Gershwin</w:t>
      </w:r>
    </w:p>
    <w:p>
      <w:pPr>
        <w:sectPr>
          <w:type w:val="continuous"/>
          <w:pgSz w:w="16838" w:h="23811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433070</wp:posOffset>
                </wp:positionV>
                <wp:extent cx="35140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Vstupné dobrovol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64.4pt;mso-wrap-distance-left:9.05pt;mso-wrap-distance-right:9.05pt;mso-wrap-distance-top:0pt;mso-wrap-distance-bottom:0pt;margin-top:34.1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Vstupné dobrovo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  <w:tab w:val="left" w:pos="7440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7:00Z</dcterms:created>
  <dc:creator>Renata</dc:creator>
  <dc:description/>
  <dc:language>en-US</dc:language>
  <cp:lastModifiedBy>Luboš Rypáček</cp:lastModifiedBy>
  <cp:lastPrinted>2014-05-19T09:37:00Z</cp:lastPrinted>
  <dcterms:modified xsi:type="dcterms:W3CDTF">2014-06-04T04:27:00Z</dcterms:modified>
  <cp:revision>2</cp:revision>
  <dc:subject/>
  <dc:title/>
</cp:coreProperties>
</file>