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99" stroked="t" o:allowincell="f" style="position:absolute;margin-left:-9pt;margin-top:17.85pt;width:458.8pt;height:116.95pt;mso-wrap-style:none;v-text-anchor:middle" type="_x0000_t172">
            <v:path textpathok="t"/>
            <v:textpath on="t" fitshape="t" string="Dětský den" style="font-family:&quot;Impact&quot;;font-size:12pt"/>
            <v:fill o:detectmouseclick="t" color2="#ffcc00"/>
            <v:stroke color="navy" weight="936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5155</wp:posOffset>
            </wp:positionH>
            <wp:positionV relativeFrom="paragraph">
              <wp:posOffset>4766945</wp:posOffset>
            </wp:positionV>
            <wp:extent cx="2048510" cy="204851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3372485</wp:posOffset>
            </wp:positionV>
            <wp:extent cx="2437130" cy="243713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1970</wp:posOffset>
            </wp:positionH>
            <wp:positionV relativeFrom="paragraph">
              <wp:posOffset>7303770</wp:posOffset>
            </wp:positionV>
            <wp:extent cx="2575560" cy="257556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.s. Želečským dětem Vás srdečně zve 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.s. Želečským dětem Vás srdečně zve 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6172200" cy="765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72"/>
                                <w:szCs w:val="72"/>
                              </w:rPr>
                              <w:t>Hřiště TJ SOKOL Žel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pokud  bude počasí plačtivé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tak KD Želeč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52"/>
                                <w:szCs w:val="52"/>
                              </w:rPr>
                              <w:t>sobota 31.5.2014 od 14 hodi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14.00 –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Výroba motýlků a kytek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>z drátků a korálk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>Ubrousková tech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>Výroba píšťal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Interaktivní h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>Střelba ze vzduchov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>Lyž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>Cvrnkání kuli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Házení kroužk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6.00</w:t>
                              <w:tab/>
                              <w:t xml:space="preserve">- </w:t>
                              <w:tab/>
                              <w:t xml:space="preserve">BUBNOVÁ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s facilitátorem Petrem Šušorem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40"/>
                                  <w:szCs w:val="40"/>
                                </w:rPr>
                                <w:t>www.bubnujem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  <w:color w:val="00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  <w:color w:val="00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>
                                <w:b/>
                                <w:b/>
                                <w:color w:val="00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48"/>
                                <w:szCs w:val="48"/>
                              </w:rPr>
                              <w:t>VSTUP ZDA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03pt;mso-wrap-distance-left:9.05pt;mso-wrap-distance-right:9.05pt;mso-wrap-distance-top:0pt;mso-wrap-distance-bottom:0pt;margin-top:1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72"/>
                          <w:szCs w:val="72"/>
                        </w:rPr>
                        <w:t>Hřiště TJ SOKOL Žele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pokud  bude počasí plačtivé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tak KD Želeč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52"/>
                          <w:szCs w:val="52"/>
                        </w:rPr>
                        <w:t>sobota 31.5.2014 od 14 hodin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Progra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14.00 –   </w:t>
                      </w: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Výroba motýlků a kytek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  <w:t>z drátků a korálk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  <w:t>Ubrousková techn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  <w:t>Výroba píšťale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  <w:t xml:space="preserve">Interaktivní hr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  <w:t>Střelba ze vzduchovk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  <w:t>Lyžin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  <w:t>Cvrnkání kuliče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  <w:t xml:space="preserve">Házení kroužků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16.00</w:t>
                        <w:tab/>
                        <w:t xml:space="preserve">- </w:t>
                        <w:tab/>
                        <w:t xml:space="preserve">BUBNOVÁNÍ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s facilitátorem Petrem Šušorem</w:t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40"/>
                            <w:szCs w:val="40"/>
                          </w:rPr>
                          <w:t>www.bubnujeme.cz</w:t>
                        </w:r>
                      </w:hyperlink>
                    </w:p>
                    <w:p>
                      <w:pPr>
                        <w:pStyle w:val="Normal"/>
                        <w:ind w:left="2124" w:hanging="2124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  <w:color w:val="00CC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CC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  <w:color w:val="00CC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CC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center"/>
                        <w:rPr>
                          <w:b/>
                          <w:b/>
                          <w:color w:val="00CC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CCFF"/>
                          <w:sz w:val="48"/>
                          <w:szCs w:val="48"/>
                        </w:rPr>
                        <w:t>VSTUP ZDA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CC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CC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ubnujeme.cz/" TargetMode="External"/><Relationship Id="rId6" Type="http://schemas.openxmlformats.org/officeDocument/2006/relationships/hyperlink" Target="http://www.bubnujem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9:00Z</dcterms:created>
  <dc:creator>Dagmar Lanžhotská</dc:creator>
  <dc:description/>
  <dc:language>en-US</dc:language>
  <cp:lastModifiedBy>Dáša Lanžhotská</cp:lastModifiedBy>
  <cp:lastPrinted>2014-05-21T11:34:00Z</cp:lastPrinted>
  <dcterms:modified xsi:type="dcterms:W3CDTF">2014-05-21T09:38:00Z</dcterms:modified>
  <cp:revision>4</cp:revision>
  <dc:subject/>
  <dc:title>o</dc:title>
</cp:coreProperties>
</file>